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the Project Boards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3,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will hold a regularly scheduled meeting and conduct a public hearing at which the Cooperative Board of Directors and the Project Board will consider adoption of the Cooperative's Final Budget for FY 2023. In addition to the public hearing, the meeting will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48)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nd the proposed FY 2023 budget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Bartow, Florida, 33831, telephone 1(863)534-6090, TDY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ric DeHaven, Executive Director, Polk Regional Water Cooperative, by telephone at 1(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5:00Z</dcterms:created>
  <dc:creator>Harris, Whitley</dc:creator>
  <dc:description/>
  <cp:keywords/>
  <dc:language>en-US</dc:language>
  <cp:lastModifiedBy>Harris, Whitley</cp:lastModifiedBy>
  <dcterms:modified xsi:type="dcterms:W3CDTF">2022-07-05T14:05:00Z</dcterms:modified>
  <cp:revision>2</cp:revision>
  <dc:subject/>
  <dc:title/>
</cp:coreProperties>
</file>