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Moramoto, LLC Line-Make KYMC</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Kymco USA Inc., intends to allow the establishment of Moramoto LLC, as a dealership for the sale of motorcycles manufactured by Kwang Yang Motor Co., Ltd Dba Kymco (2 Wmi-lc2 Rfb (line-make KYMC) at 8820 Gall Boulevard, Zephyrhills, (Pasco County), Florida 33541, on or after August 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Moramoto LLC are dealer operator(s): Alina Mora, 16221 Swenson Terrace, Lutz, Florida 33549; principal investor(s): Andrew Mora, 16221 Swenson Terrace, Lutz, Florida 33549, Alina Mora, 16221 Swenson Terrace, Lutz, Florida 335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Eric Gerleve, Kymco USA Inc., 5 Stan Perkins Road, Spartanburg, South Carolina 29307.</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6:37:00Z</dcterms:created>
  <dc:creator>Harris, Whitley</dc:creator>
  <dc:description/>
  <cp:keywords/>
  <dc:language>en-US</dc:language>
  <cp:lastModifiedBy>Harris, Whitley</cp:lastModifiedBy>
  <dcterms:modified xsi:type="dcterms:W3CDTF">2022-06-30T16:37:00Z</dcterms:modified>
  <cp:revision>2</cp:revision>
  <dc:subject/>
  <dc:title/>
</cp:coreProperties>
</file>