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18 – 20, 2022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ly 18, 2022, 3:00 p.m., Probable Cause Panel. This meeting is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ly 19, 2022, 8:30 a.m., General Business Session and Committee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ly 20, 2022, 8:30 a.m., Complete remaining items in General Business Se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GA National Resort, 400 Avenue of the Champions, Palm Beach Gardens, Florida 334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Professional Surveyors and Mappers Board Member Committee Meetings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Compton, Executive Director, Board of Professional Surveyors and Mappers, 2005 Apalachee Parkway, Tallahassee, Florida 32399-6500, (850)410-3674. One week prior to the meeting date, the agenda will also be available online at: https://www.fdacs.gov/About-Us/Advisory-Councils-and-Committees/Board-of-Professional-Surveyors-and-Mapp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Compton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46:00Z</dcterms:created>
  <dc:creator>Harris, Whitley</dc:creator>
  <dc:description/>
  <cp:keywords/>
  <dc:language>en-US</dc:language>
  <cp:lastModifiedBy>Harris, Whitley</cp:lastModifiedBy>
  <dcterms:modified xsi:type="dcterms:W3CDTF">2022-06-30T16:46:00Z</dcterms:modified>
  <cp:revision>2</cp:revision>
  <dc:subject/>
  <dc:title/>
</cp:coreProperties>
</file>