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July 14, 2022, 1:00 p.m., CT Governing Board Meeting; 1:05 p.m., C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kaloosa County Administration Building, 1250 Eglin Parkway, Shalimar, FL 325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Consideration of Fiscal Year 2022-2023 Tentative Budget, Millage Rate and Dates, Times, and Locations of Public Hearings on the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53:00Z</dcterms:created>
  <dc:creator>Harris, Whitley</dc:creator>
  <dc:description/>
  <cp:keywords/>
  <dc:language>en-US</dc:language>
  <cp:lastModifiedBy>Harris, Whitley</cp:lastModifiedBy>
  <dcterms:modified xsi:type="dcterms:W3CDTF">2022-06-30T17:53:00Z</dcterms:modified>
  <cp:revision>2</cp:revision>
  <dc:subject/>
  <dc:title/>
</cp:coreProperties>
</file>