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ER22-11</w:t>
        </w:r>
      </w:hyperlink>
      <w:r>
        <w:rPr>
          <w:rFonts w:eastAsia="Times New Roman" w:cs="Times New Roman" w:ascii="Times New Roman" w:hAnsi="Times New Roman"/>
          <w:sz w:val="20"/>
          <w:szCs w:val="20"/>
        </w:rPr>
        <w:tab/>
        <w:t>Exemption for Power Farm Equipment; Electricity Used for Certain Agricultural Purposes; Suggested Exemption Certificate for Items Used for Agricultural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Section 53 of Chapter 2022-97, Laws of Florida, authorizes the Department of Revenue to promulgate emergency rules to implement changes to the exemption from tax for the purchase of a trailer by a farmer for agriculture production or to transport farm products from his or her farm to the place where the farmer transfers ownership of the farm products to another, as well as the new exemption from tax for purchases of materials used to construct or repair fencing used in agricultural production. The promulgation of this emergency rule ensures that the public is notified in the most expedient and appropriate manner regarding the changes to the exemption for purchases of a trailer by a farmer, the new exemption for materials used to construct or repair fencing used in agricultural production, and the suggested purchaser’s exemption certificate to be used to document the exem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Legislature expressly authorized the promulgation of emergency rules to implement the provisions of Section 23 of Chapter 2022-97, Laws of Florida. Additionally, this emergency rule is the most expedient and appropriate means of notifying taxpayers of the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ergency Rule 12AER22-11 amends Rule 12A-1.087, F.A.C., to incorporate changes to the exemption from tax for the purchase of a trailer by a farmer for agriculture production and transportation, as well as the exemption from tax for purchases of materials used to construct or repair fencing used in agricultural prod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Brinton Hevey, Technical Assistance and Dispute Resolution, telephone (850)717-7754,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0" w:name="_Hlk106881948"/>
      <w:r>
        <w:rPr>
          <w:rFonts w:eastAsia="Times New Roman" w:cs="Times New Roman" w:ascii="Times New Roman" w:hAnsi="Times New Roman"/>
          <w:sz w:val="20"/>
          <w:szCs w:val="20"/>
        </w:rPr>
        <w:t xml:space="preserve">12AER22-11  </w:t>
      </w:r>
      <w:bookmarkEnd w:id="0"/>
      <w:r>
        <w:rPr>
          <w:rFonts w:eastAsia="Times New Roman" w:cs="Times New Roman" w:ascii="Times New Roman" w:hAnsi="Times New Roman"/>
          <w:strike/>
          <w:sz w:val="20"/>
          <w:szCs w:val="20"/>
        </w:rPr>
        <w:t>12A-1.087</w:t>
      </w:r>
      <w:r>
        <w:rPr>
          <w:rFonts w:eastAsia="Times New Roman" w:cs="Times New Roman" w:ascii="Times New Roman" w:hAnsi="Times New Roman"/>
          <w:sz w:val="20"/>
          <w:szCs w:val="20"/>
        </w:rPr>
        <w:t xml:space="preserve"> </w:t>
      </w:r>
      <w:r>
        <w:rPr>
          <w:rFonts w:cs="Times New Roman" w:ascii="Times New Roman" w:hAnsi="Times New Roman"/>
          <w:sz w:val="20"/>
          <w:szCs w:val="20"/>
        </w:rPr>
        <w:t>Exemption for Power Farm Equipment; Electricity Used for Certain Agricultural Purposes; Suggested Exemption Certificate for Items Used for Agricultural Purpose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1) through (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4)(a) The </w:t>
      </w:r>
      <w:r>
        <w:rPr>
          <w:rFonts w:cs="Times New Roman" w:ascii="Times New Roman" w:hAnsi="Times New Roman"/>
          <w:strike/>
          <w:sz w:val="20"/>
          <w:szCs w:val="20"/>
        </w:rPr>
        <w:t>portion of</w:t>
      </w:r>
      <w:r>
        <w:rPr>
          <w:rFonts w:cs="Times New Roman" w:ascii="Times New Roman" w:hAnsi="Times New Roman"/>
          <w:sz w:val="20"/>
          <w:szCs w:val="20"/>
        </w:rPr>
        <w:t xml:space="preserve"> sales price </w:t>
      </w:r>
      <w:r>
        <w:rPr>
          <w:rFonts w:cs="Times New Roman" w:ascii="Times New Roman" w:hAnsi="Times New Roman"/>
          <w:strike/>
          <w:sz w:val="20"/>
          <w:szCs w:val="20"/>
        </w:rPr>
        <w:t>below $20,000</w:t>
      </w:r>
      <w:r>
        <w:rPr>
          <w:rFonts w:cs="Times New Roman" w:ascii="Times New Roman" w:hAnsi="Times New Roman"/>
          <w:sz w:val="20"/>
          <w:szCs w:val="20"/>
        </w:rPr>
        <w:t xml:space="preserve"> for a trailer </w:t>
      </w:r>
      <w:r>
        <w:rPr>
          <w:rFonts w:cs="Times New Roman" w:ascii="Times New Roman" w:hAnsi="Times New Roman"/>
          <w:strike/>
          <w:sz w:val="20"/>
          <w:szCs w:val="20"/>
        </w:rPr>
        <w:t>weighing 12,000 pounds or less and</w:t>
      </w:r>
      <w:r>
        <w:rPr>
          <w:rFonts w:cs="Times New Roman" w:ascii="Times New Roman" w:hAnsi="Times New Roman"/>
          <w:sz w:val="20"/>
          <w:szCs w:val="20"/>
        </w:rPr>
        <w:t xml:space="preserve"> purchased by a farmer for exclusive use in agricultural production, or to transport farm products from the farm to the place where the farmer transfers ownership of the farm products, is exempt from tax. This exemption is allowed regardless of whether the trailer is required to be or is licensed as a motor vehicle under chapter 320, F.S. </w:t>
      </w:r>
      <w:r>
        <w:rPr>
          <w:rFonts w:cs="Times New Roman" w:ascii="Times New Roman" w:hAnsi="Times New Roman"/>
          <w:strike/>
          <w:sz w:val="20"/>
          <w:szCs w:val="20"/>
        </w:rPr>
        <w:t>The portion of the sales price at or above $20,000 for such a trailer remains subject to tax.</w:t>
      </w:r>
      <w:r>
        <w:rPr>
          <w:rFonts w:cs="Times New Roman" w:ascii="Times New Roman" w:hAnsi="Times New Roman"/>
          <w:sz w:val="20"/>
          <w:szCs w:val="20"/>
        </w:rPr>
        <w:t xml:space="preserve"> This exemption does not apply to leases or rentals of trailers. The exemption for trailers under this paragraph will not be allowed unless the purchaser furnishes the seller a written certificate that the purchased items qualify for the exemption under Section 212.08(3), F.S. The format of a suggested certificate is contained in subsection (10).</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b) The </w:t>
      </w:r>
      <w:r>
        <w:rPr>
          <w:rFonts w:cs="Times New Roman" w:ascii="Times New Roman" w:hAnsi="Times New Roman"/>
          <w:strike/>
          <w:sz w:val="20"/>
          <w:szCs w:val="20"/>
        </w:rPr>
        <w:t>partial</w:t>
      </w:r>
      <w:r>
        <w:rPr>
          <w:rFonts w:cs="Times New Roman" w:ascii="Times New Roman" w:hAnsi="Times New Roman"/>
          <w:sz w:val="20"/>
          <w:szCs w:val="20"/>
        </w:rPr>
        <w:t xml:space="preserve"> exemption granted for trailers does not apply to non-farmers such as haulers, contractors, loggers, and providers of crop service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5) through (9)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10) Suggested Exemption Certificate for Items Used for Agricultural Purpose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a) through (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 For an aquaculture health product, the purchaser may use the suggested purchaser’s exemption certificate below or provide a copy of the aquaculture producer’s Aquaculture Certification from the Florida Department of Agriculture and Consumer Services to the selling dealer.</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UGGESTED PURCHASER’S EXEMPTION CERTIFICAT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TEMS FOR AGRICULTURAL USE OR FOR</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AGRICULTURAL PURPOSES AND POWER FARM EQUIPMENT</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  ) Hog wire and barbed wire fencing, including gates and materials used to construct or repair such fencing, used in agricultural production on lands classified as agricultural lands under Section 193.461, F.S. </w:t>
      </w:r>
      <w:r>
        <w:rPr>
          <w:rFonts w:eastAsia="Times New Roman" w:cs="Times New Roman" w:ascii="Times New Roman" w:hAnsi="Times New Roman"/>
          <w:sz w:val="20"/>
          <w:szCs w:val="20"/>
          <w:u w:val="single"/>
        </w:rPr>
        <w:t>Materials used to construct or repair hog wire and barbed wire fencing means those materials that are incorporated into and become a component part of the constructed or repaired fencing, such as: welded or barbed wire; hog or barbed wire fence rolls; lumber or steel for posts or rails; nails, screws, hinges; and concrete consisting of premixed dry mortar or other compon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 A trailer purchased by a farmer that is used exclusively in agricultural production or to transport farm products from the farmer’s farm to the place where the farmer transfers ownership of the farm products to another. This exemption does not apply to the lease or rental of a trailer. The exemption is not forfeited by using the trailer to transport the farmer’s equipmen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Cloth, plastic, or similar material used for shade, mulch, or protection from frost or insects on a farm.</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Generators purchased, rented, or leased for exclusive use on a poultry farm. See the exemption category provided for power farm equipment, as defined in Section 212.02(30), F.S., which includes generators, motors, and similar types of equipmen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Insecticides and fungicides, including disinfectants, used in dairy barns or on poultry farms for the purpose of protecting cows or poultry or used directly on animals, as provided in Section 212.08(5)(a), F.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  ) Animal health </w:t>
      </w:r>
      <w:r>
        <w:rPr>
          <w:rFonts w:cs="Times New Roman" w:ascii="Times New Roman" w:hAnsi="Times New Roman"/>
          <w:sz w:val="20"/>
          <w:szCs w:val="20"/>
          <w:u w:val="single"/>
        </w:rPr>
        <w:t>products</w:t>
      </w:r>
      <w:r>
        <w:rPr>
          <w:rFonts w:cs="Times New Roman" w:ascii="Times New Roman" w:hAnsi="Times New Roman"/>
          <w:sz w:val="20"/>
          <w:szCs w:val="20"/>
        </w:rPr>
        <w:t xml:space="preserve"> </w:t>
      </w:r>
      <w:r>
        <w:rPr>
          <w:rFonts w:cs="Times New Roman" w:ascii="Times New Roman" w:hAnsi="Times New Roman"/>
          <w:strike/>
          <w:sz w:val="20"/>
          <w:szCs w:val="20"/>
        </w:rPr>
        <w:t>product</w:t>
      </w:r>
      <w:r>
        <w:rPr>
          <w:rFonts w:cs="Times New Roman" w:ascii="Times New Roman" w:hAnsi="Times New Roman"/>
          <w:sz w:val="20"/>
          <w:szCs w:val="20"/>
        </w:rPr>
        <w:t xml:space="preserve"> that are administered to, applied to, or consumed by livestock or poultry to alleviate pain or cure or prevent sickness, disease, or suffering, as provided in Section 212.08(5)(a), F.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  ) Aquaculture health </w:t>
      </w:r>
      <w:r>
        <w:rPr>
          <w:rFonts w:cs="Times New Roman" w:ascii="Times New Roman" w:hAnsi="Times New Roman"/>
          <w:sz w:val="20"/>
          <w:szCs w:val="20"/>
          <w:u w:val="single"/>
        </w:rPr>
        <w:t>products</w:t>
      </w:r>
      <w:r>
        <w:rPr>
          <w:rFonts w:cs="Times New Roman" w:ascii="Times New Roman" w:hAnsi="Times New Roman"/>
          <w:sz w:val="20"/>
          <w:szCs w:val="20"/>
        </w:rPr>
        <w:t xml:space="preserve"> </w:t>
      </w:r>
      <w:r>
        <w:rPr>
          <w:rFonts w:cs="Times New Roman" w:ascii="Times New Roman" w:hAnsi="Times New Roman"/>
          <w:strike/>
          <w:sz w:val="20"/>
          <w:szCs w:val="20"/>
        </w:rPr>
        <w:t>product</w:t>
      </w:r>
      <w:r>
        <w:rPr>
          <w:rFonts w:cs="Times New Roman" w:ascii="Times New Roman" w:hAnsi="Times New Roman"/>
          <w:sz w:val="20"/>
          <w:szCs w:val="20"/>
        </w:rPr>
        <w:t xml:space="preserve"> to prevent or treat fungi, bacteria, and parasitic diseases, as provided in Section 212.08(5)(a), F.S. I certify that I am engaged in the production of aquaculture products and certified under Section 597.004, F.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Nets, and parts used in the repair of nets, purchased by commercial fisherie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Nursery stock, seedlings, cuttings, or other propagative material for growing stock.</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Portable containers, or moveable receptacles in which portable containers are placed, that are used for harvesting or processing farm product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Seedlings, cuttings, and plants used to produce food for human consumpti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Stakes used to support plants during agricultural producti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Liquefied petroleum gas or other fuel used to heat a structure in which started pullets or broilers are raised.</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Liquefied petroleum gas, diesel, or kerosene used to transport bees by water and in the operation of equipment used in the apiary of a beekeepe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Liquefied petroleum gas, diesel, or kerosene used for agricultural purposes in any tractor, vehicle, or other farm equipment that is used exclusively on a farm for farming purpose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Butane gas, propane gas, natural gas, or other form of liquefied petroleum gas used in a tractor, vehicle, or other farm equipment used directly or indirectly for the production, packing, or processing of aquacultural products, whether on or off the farm.</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Power farm equipment or irrigation equipment for exclusive use in the agricultural production of crops or products, as produced by those agricultural industries included in sections 570.02(1) and 581.217, F.S., o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Power farm equipment or irrigation equipment for exclusive use in fire prevention and suppression work for such crops or products, as produced by those agricultural industries included in sections 570.02(1) and 581.217, F.S., o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Repairs to, or parts and accessories for, qualifying power farm equipment or irrigation equipment for exclusive use in the agricultural production of crops or products, as produced by those agricultural industries included in sections 570.02(1) and 581.217, F.S., o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Repairs to, or parts and accessories for, qualifying power farm equipment or irrigation equipment for exclusive use in fire prevention and suppression work for such crops or products, as produced by those agricultural industries included in sections 570.02(1) and 581.217, F.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 Other (include description and statutory citation):</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 understand that if I use the item for any purpose other than the one I stated, I must pay tax on the purchase or lease price of the taxable item directly to the Department of Revenu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 understand that if I fraudulently issue this certificate to evade the payment of sales tax I will be liable for payment of the sales tax plus a penalty of 200% of the tax and may be subject to conviction of a third degree felony.</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exemption specified by the purchaser may be verified by calling (850)488-6800, Monday through Friday (excluding holiday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Under penalties of perjury, I declare that I have read the foregoing document and that the facts stated in it are tru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urchaser’s Nam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Purchaser’s Addres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Name and Title of Purchaser’s Authorized Representativ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ales and Use Tax Certificate No. (if applicabl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By</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ignature of Purchaser or Authorized Representativ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itl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itle – only if purchased by an authorized representative of a business entity)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Dat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_______________________</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trike/>
          <w:sz w:val="20"/>
          <w:szCs w:val="20"/>
        </w:rPr>
        <w:t>(g) The following is a suggested format of an exemption certificate to be issued by any person purchasing a trailer qualifying for a partial exemption under Section 212.08(3)(b), F.S. The Department does not furnish the printed exemption certificate to be executed by purchasers when purchasing trailers qualifying for the partial exemption.</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SUGGESTED EXEMPTION CERTIFICAT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FARM TRAILERS WEIGHING</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12,000 POUNDS OR LES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p>
    <w:p>
      <w:pPr>
        <w:pStyle w:val="Normal"/>
        <w:tabs>
          <w:tab w:val="clear" w:pos="720"/>
          <w:tab w:val="left" w:pos="792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trike/>
          <w:sz w:val="20"/>
          <w:szCs w:val="20"/>
        </w:rPr>
        <w:t>This is to certify that the trailer described below, purchased on or after</w:t>
      </w:r>
      <w:r>
        <w:rPr>
          <w:rFonts w:cs="Times New Roman" w:ascii="Times New Roman" w:hAnsi="Times New Roman"/>
          <w:strike/>
          <w:sz w:val="20"/>
          <w:szCs w:val="20"/>
          <w:u w:val="single"/>
        </w:rPr>
        <w:tab/>
      </w:r>
      <w:r>
        <w:rPr>
          <w:rFonts w:cs="Times New Roman" w:ascii="Times New Roman" w:hAnsi="Times New Roman"/>
          <w:strike/>
          <w:sz w:val="20"/>
          <w:szCs w:val="20"/>
        </w:rPr>
        <w:t xml:space="preserve">(date)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from</w:t>
      </w:r>
      <w:r>
        <w:rPr>
          <w:rFonts w:cs="Times New Roman" w:ascii="Times New Roman" w:hAnsi="Times New Roman"/>
          <w:strike/>
          <w:sz w:val="20"/>
          <w:szCs w:val="20"/>
          <w:u w:val="single"/>
        </w:rPr>
        <w:tab/>
      </w:r>
      <w:r>
        <w:rPr>
          <w:rFonts w:cs="Times New Roman" w:ascii="Times New Roman" w:hAnsi="Times New Roman"/>
          <w:strike/>
          <w:sz w:val="20"/>
          <w:szCs w:val="20"/>
        </w:rPr>
        <w:t>(Selling Dealer’s Business Name) is purchased by a farmer in accordance with Section 212.08(3)(b), F.S., for exclusive use in agricultural production or to transport farm products from his or her farm to the place where the farmer transfers ownership of the farm products to another.</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DESCRIPTION OF TRAILER INCLUDING WEIGHT:</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Note: Any portion of the sales price in excess of $20,000.00 is subject to sales tax. I understand that if I use the equipment for any purpose other than the one stated, I must pay tax on the initial $20,000 of the purchase price of the trailer directly to the Department of Revenue. I understand that if I fraudulently issue this certificate to evade the payment of sales tax, I will be liable for payment of the sales tax plus a penalty of 200% of the tax and may be subject to conviction of a third-degree felony. The exemption specified by the purchaser may be verified by calling (850)488-6800, Monday through Friday (excluding holiday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Purchaser’s Nam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Purchaser’s Addres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Name and Title of Purchaser’s Authorized Representativ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___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Sales and Use Tax Certificate No. (if applicable)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By _______________________________________________________________________________________</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trike/>
          <w:sz w:val="20"/>
          <w:szCs w:val="20"/>
        </w:rPr>
        <w:t>(Signature of Purchaser or Authorized Representativ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Title _____________________________________________________________________________________</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trike/>
          <w:sz w:val="20"/>
          <w:szCs w:val="20"/>
        </w:rPr>
        <w:t>(Title – only if purchased by an authorized representative of a business entity)</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trike/>
          <w:sz w:val="20"/>
          <w:szCs w:val="20"/>
        </w:rPr>
        <w:t>Date __________________________________</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11) through (12)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12.18(2), 213.06(1) FS. Law Implemented 212.02(14)(c), (30), (31), (32), 212.05(1), 212.0501, 212.06(1), 212.08(3), (5)(a), (e), (7)(jjj), 212.085 FS.</w:t>
      </w:r>
      <w:r>
        <w:rPr>
          <w:rFonts w:eastAsia="Times New Roman" w:cs="Times New Roman" w:ascii="Times New Roman" w:hAnsi="Times New Roman"/>
          <w:i/>
          <w:iCs/>
          <w:sz w:val="20"/>
          <w:szCs w:val="20"/>
          <w:u w:val="single"/>
        </w:rPr>
        <w:t>, section 23, Ch. 2022-97 LOF.</w:t>
      </w:r>
      <w:r>
        <w:rPr>
          <w:rFonts w:eastAsia="Times New Roman" w:cs="Times New Roman" w:ascii="Times New Roman" w:hAnsi="Times New Roman"/>
          <w:i/>
          <w:iCs/>
          <w:sz w:val="20"/>
          <w:szCs w:val="20"/>
        </w:rPr>
        <w:t xml:space="preserve"> History–New 10-7-68, Amended 1-7-70, 6-16-72, 10-18-78, 7-20-82, 4-12-84, Formerly 12A-1.87, Amended 12-13-88, 3-1-00, 6-19-01, 9-15-08, 1-17-13, 1-11-16, 1-10-17, 1-17-18, 1-8-19, 12-12-19</w:t>
      </w:r>
      <w:r>
        <w:rPr>
          <w:rFonts w:eastAsia="Times New Roman" w:cs="Times New Roman" w:ascii="Times New Roman" w:hAnsi="Times New Roman"/>
          <w:i/>
          <w:iCs/>
          <w:sz w:val="20"/>
          <w:szCs w:val="20"/>
          <w:u w:val="single"/>
        </w:rPr>
        <w:t>, 7-1-22</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Jul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ER22-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01:00Z</dcterms:created>
  <dc:creator>Harris, Whitley</dc:creator>
  <dc:description/>
  <cp:keywords/>
  <dc:language>en-US</dc:language>
  <cp:lastModifiedBy>Owens, Anya C.</cp:lastModifiedBy>
  <dcterms:modified xsi:type="dcterms:W3CDTF">2022-06-30T18:16:00Z</dcterms:modified>
  <cp:revision>3</cp:revision>
  <dc:subject/>
  <dc:title/>
</cp:coreProperties>
</file>