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White Rhino Golf Carts Unlimited Line-Make VDEV</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Vivid EV LLC, intends to allow the establishment of White Rhino Golf Carts Unlimited, as a dealership for the sale of low-speed vehicles manufactured by Vivid EV LLC (line-make VDEV) at 664 Southwest Carter Avenue, Port Saint Lucie, (St Lucie County), Florida 34983, on or after August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hite Rhino Golf Carts Unlimited are dealer operator(s): Tim Maribona, 664 Southwest Carter Avenue, Port St Lucie, Florida 34983, principal investor(s): Tim Maribona, 664 Southwest Carter Avenue, Port St Lucie, Florida 349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Brett Mcneilly, Vivid EV LLC, 16150 Lee Road # 130, Fort Myers, Florida 33912.</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25:00Z</dcterms:created>
  <dc:creator>Harris, Whitley</dc:creator>
  <dc:description/>
  <cp:keywords/>
  <dc:language>en-US</dc:language>
  <cp:lastModifiedBy>Harris, Whitley</cp:lastModifiedBy>
  <dcterms:modified xsi:type="dcterms:W3CDTF">2022-06-30T18:25:00Z</dcterms:modified>
  <cp:revision>2</cp:revision>
  <dc:subject/>
  <dc:title/>
</cp:coreProperties>
</file>