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West Florida Regional Planning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sca-Rosa Regional Traffic Management Center Technical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July 12, 2022,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he Esca-Rosa Regional Traffic Management Center (RTMC) Technical Committee will hold a public meeting on July 12, 2022, 1:00 p.m., to which all interested persons are invite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ommittee is comprised of representatives from the five local agencies, the Emerald Coast Regional Council, and the Florida Department of Transportation. The purpose for the committee is to serve as the technical advisors in the preparation of the Scope of Services for architecture/technical/civil design for the RTMC and to participate as technical evaluators during the consultant selection proces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mbers of the community wishing to participate can tune in via telephone. Call in (audio only): United States (321)253-2944, One Touch Telephone: +1 321-253-944,424125890#, Phone Conference ID: 424 125 89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ill Nobles, jill.nobles@ecrc.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Public Involvement at publicinvolvement@ecrc.or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2:04:00Z</dcterms:created>
  <dc:creator>Harris, Whitley</dc:creator>
  <dc:description/>
  <cp:keywords/>
  <dc:language>en-US</dc:language>
  <cp:lastModifiedBy>Harris, Whitley</cp:lastModifiedBy>
  <dcterms:modified xsi:type="dcterms:W3CDTF">2022-07-01T12:04:00Z</dcterms:modified>
  <cp:revision>2</cp:revision>
  <dc:subject/>
  <dc:title/>
</cp:coreProperties>
</file>