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11D-12.001 Definition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s used in Rule 11D-12.002, F.A.C., the following definitions appl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Kit” shall mean a Florida sexual offense evidence kit or other sealed package containing samples collected from the alleged victim’s bod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“Participating Entities” shall mean entities that participate in the statewide database as described in Sectrion 943.326(4)(c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“Software” shall mean STACS™DNA Track-Kit™ cloud-based softwar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“Administrator” shall mean a participating entity’s designated individual who shall have add, delete, and editing authority of its user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5) “Forensic Medical Exam Facility” means a participating entity responsible for collecting a kit, or other DNA evidence from an alleged victim of a sexual offense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“Vendor” shall mean a company doing business with FDLE to prepare barcoded “kits” for the statewide databas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“Non-reporting kit” shall mean a “kit” collected from an alleged victim who has not filed a report with law enforcement, and whose identity is not disclosed to law enforce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“DNA match” shall mean an association made to a DNA reference sample from a person deemed by investigators to be a suspect or person of interest via direct submission to the laboratory or through the DNA investigative support database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Rulemaking Authority 943.03(4), 943.326(4)(d) FS. Law Implemented 943.326 FS. History–New 7-20-2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22:00Z</dcterms:created>
  <dc:creator>FLRules_Word</dc:creator>
  <dc:description/>
  <cp:keywords/>
  <dc:language>en-US</dc:language>
  <cp:lastModifiedBy>FLRules_Word</cp:lastModifiedBy>
  <dcterms:modified xsi:type="dcterms:W3CDTF">2022-07-08T18:22:00Z</dcterms:modified>
  <cp:revision>1</cp:revision>
  <dc:subject/>
  <dc:title>11D-12</dc:title>
</cp:coreProperties>
</file>