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9, 2022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dward Ball Wakulla Springs State Park – Dogwood Meeting Room, 465 Wakulla Park Drive, Wakulla Springs, FL 32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proposed unit management plan update for Edward Ball Wakulla Springs State Park with the advisory group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Conyers, Park Manager, Wakulla Springs State Park, 465 Wakulla Park Drive, Wakulla Springs, FL 32327, PH# (850)561-7276 or email at Amy.Conyers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y Conyers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1:00Z</dcterms:created>
  <dc:creator>Harris, Whitley</dc:creator>
  <dc:description/>
  <cp:keywords/>
  <dc:language>en-US</dc:language>
  <cp:lastModifiedBy>Harris, Whitley</cp:lastModifiedBy>
  <dcterms:modified xsi:type="dcterms:W3CDTF">2022-07-06T12:41:00Z</dcterms:modified>
  <cp:revision>2</cp:revision>
  <dc:subject/>
  <dc:title/>
</cp:coreProperties>
</file>