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4, 2022, 9:00 a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ing Board of the South Florida Water Management District will discuss and consider District business, including regulatory and non-regulato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attending in person or utilizing the following link: https://sfwmd-gov.zoom.us/webinar/register/WN_4A5bfkwxSnKB20jQFTtkKA.The link will go live at approximately 9:00 a.m. on July 14,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posted to the district’s website www.SFWMD.gov/meetings, seven days prior to the meeting or, you can email Rosie Byrd at rbyrd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sie Byrd at rbyrd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07:00Z</dcterms:created>
  <dc:creator>Harris, Whitley</dc:creator>
  <dc:description/>
  <cp:keywords/>
  <dc:language>en-US</dc:language>
  <cp:lastModifiedBy>Harris, Whitley</cp:lastModifiedBy>
  <dcterms:modified xsi:type="dcterms:W3CDTF">2022-07-01T12:07:00Z</dcterms:modified>
  <cp:revision>2</cp:revision>
  <dc:subject/>
  <dc:title/>
</cp:coreProperties>
</file>