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8B-4.018 Boca Grande Pass Gear Restrictions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BOCA GRANDE PASS – For purposes of the restrictions specified in subsections (2) and (3), Boca Grande Pass shall consist of all waters located within the following boundarie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egin at the westernmost edge of the Phosphate Dock (26°43.216' North Latitude, 82°15.517' West Longitude) on the southeast bay side of Gasparilla Island; thence proceed due east on a straight line to the westernmost edge of the intracoastal waterway (26°43.216' North Latitude, 82°14.703' West Longitude); thence proceed in a southerly direction to the #75 Intracoastal Waterway Marker (26°42.299' North Latitude, 82°14.580' West Longitude) on the northeast bay side of Cayo Costa; thence proceed around the northern tip of Cayo Costa along the shore to the QR test buoy (26°42.002' North Latitude, 82°15.448' West Longitude) on the northwest Gulf coast side of Cayo Costa; thence proceed westerly on a straight line to the #12 red buoy (26°42.336' North Latitude, 82°16.748' West Longitude) marking the entrance to Boca Grande Pass; thence proceed northeast on a straight line to the easternmost edge of the concrete pier ruins (26°43.165' North Latitude, 82°15.778' West Longitude) at the lighthouse beach on the southwest Gulf side of Gasparilla Island; thence proceed along the shore around the southern tip of Gasparilla Island to the Phosphate Dock, the point of begin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Boca Grande Pass, during the months of April, May, and June each yea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maximum of three fishing lines may be deployed from a vessel at any one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No person shall use, fish with, or place in the water any breakaway gear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Art. IV, Sec. 9, Fla. Const. Law Implemented Art. IV, Sec. 9, Fla. Const. History–New 7-1-04. 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6:00Z</dcterms:created>
  <dc:creator>Feng Xiao</dc:creator>
  <dc:description/>
  <cp:keywords/>
  <dc:language>en-US</dc:language>
  <cp:lastModifiedBy>Feng Xiao</cp:lastModifiedBy>
  <dcterms:modified xsi:type="dcterms:W3CDTF">2006-09-26T01:56:00Z</dcterms:modified>
  <cp:revision>2</cp:revision>
  <dc:subject/>
  <dc:title>CHAPTER 68B-4 GEAR SPECIFICATIONS AND PROHIBITED GEAR</dc:title>
</cp:coreProperties>
</file>