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Real Estate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obable Cause Panel of the Florida Real Estate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July 18, 2022, 8:30 a.m. ET or soonest thereaft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Zora Neale Hurston Building, North Tower, Suite N901, 400 W. Robinson Street, Orlando, FL 32801. You may attend in person, videoconference by visiting https://attendee.gotowebinar.com/register/239943056065709057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r utilizing GoToWebinar App, ID 667-378-11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robable Cause Panel will conduct a private meeting to review cases to determine probable cause and a public meeting to review cases where probable cause was previously found. All or part of this meeting may be conducted as a tele/videoconference in order to permit maximum participation of the Probable Cause Panel and its counse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REFREC@myfloridalicense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REFREC@myfloridalicense.com or (407)481-566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8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3:44:00Z</dcterms:created>
  <dc:creator>Harris, Whitley</dc:creator>
  <dc:description/>
  <cp:keywords/>
  <dc:language>en-US</dc:language>
  <cp:lastModifiedBy>Harris, Whitley</cp:lastModifiedBy>
  <dcterms:modified xsi:type="dcterms:W3CDTF">2022-07-01T13:49:00Z</dcterms:modified>
  <cp:revision>1</cp:revision>
  <dc:subject/>
  <dc:title/>
</cp:coreProperties>
</file>