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Appraisal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Real Estate Appraisal Board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onday, August 1, 2022, 8:30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Zora Neale Hurston Building, North Tower, Suite N901, 400 W. Robinson St., Orlando, FL 32801. You may attend via videoconference, or in person. To attend via videoconference, utilize https://attendee.gotowebinar.com/rt/40346951066110362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Official business of the Appraisal Board - topics include, but are not limited to, proposed legislation affecting Chapter 475, Part II, F.S., Chapter 61J1, F.A.C. rule amendments, budget discussions, education issues, petitions for declaratory statement, petitions for rule variance/waiver, applications and disciplinary actions. All or part of this meeting may be conducted as a teleconference in order to permit maximum participation of the Board members or Board couns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REAppraisalSection@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Division of Real Estate, (407)481-566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2:29:00Z</dcterms:created>
  <dc:creator>Harris, Whitley</dc:creator>
  <dc:description/>
  <cp:keywords/>
  <dc:language>en-US</dc:language>
  <cp:lastModifiedBy>Harris, Whitley</cp:lastModifiedBy>
  <dcterms:modified xsi:type="dcterms:W3CDTF">2022-07-01T12:29:00Z</dcterms:modified>
  <cp:revision>2</cp:revision>
  <dc:subject/>
  <dc:title/>
</cp:coreProperties>
</file>