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.019 Prohibition of Trap Pullers on Recreational and Certain Commercial Vessel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operate any vessel with a trap puller aboard unless such vessel is operated commercially pursuant to a saltwater products license with either a lobster trap endorsement, stone crab trap endorsement, blue crab trap endorsement, sea bass trap endorsement, or a federal fish trap endorsement. This prohibition shall not apply to a person operating a vessel with a trap puller aboard who has been granted an accommodation by the Commission under the Americans With Disabilities Act to possess and use such gear or to a person engaging in aquaculture and possessing an aquaculture certificate issued pursuant to Section 597.004, F.S., or a federal aquacultured live rock permit issued pursuant to 50 C.F.R. 622.4(a)(3)(iii). However, a person taking advantage of this exception for aquaculture activities shall not be in possession of any lobsters, crabs, finfishes, or any other wild-caught species regulated by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Art. X, Sec. 16, Fla. Const. History–New 7-15-04, Amended 1-3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01:00Z</dcterms:created>
  <dc:creator>FLRules_Word</dc:creator>
  <dc:description/>
  <cp:keywords/>
  <dc:language>en-US</dc:language>
  <cp:lastModifiedBy>FLRules_Word</cp:lastModifiedBy>
  <dcterms:modified xsi:type="dcterms:W3CDTF">2017-08-16T17:01:00Z</dcterms:modified>
  <cp:revision>1</cp:revision>
  <dc:subject/>
  <dc:title>68B-4</dc:title>
</cp:coreProperties>
</file>