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818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ideration of Recipient's Request for Land Ex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30, 2022, the Florida Department of Environmental Protection, Florida Communities Trust, received a petition for waiver from the City of Green Cove Springs, Florida. The petition seeks a waiver from paragraph 62-818.016(1)(e), F.A.C., which requires that a proposed exchange parcel not result in a lower score based on the application criteria than the parcel being given up. This matter has been assigned OGC #22-21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ebecca Wood, Land and Recreation Grants Section, Florida Department of Environmental Protection, 3800 Commonwealth Boulevard, MS 550, Tallahassee, Florida 32399-3000, email: Rebecca.Wood@FloridaDEP.gov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818.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0:00Z</dcterms:created>
  <dc:creator>Harris, Whitley</dc:creator>
  <dc:description/>
  <cp:keywords/>
  <dc:language>en-US</dc:language>
  <cp:lastModifiedBy>Harris, Whitley</cp:lastModifiedBy>
  <dcterms:modified xsi:type="dcterms:W3CDTF">2022-07-05T12:50:00Z</dcterms:modified>
  <cp:revision>2</cp:revision>
  <dc:subject/>
  <dc:title/>
</cp:coreProperties>
</file>