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ug Policy Advisory Council’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9, 2022, 8:3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2 Bald Cypress Way, Conference Room 301, Tallahassee, FL, 32399, Virtually: via Microsoft Teams link located on website, Call In: (850)792-1375 Conference ID: 702 462 0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ff Liaison: Lori Reeves, (407)505-8082, Lori.Reeves@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taff Liai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4:00Z</dcterms:created>
  <dc:creator>Harris, Whitley</dc:creator>
  <dc:description/>
  <cp:keywords/>
  <dc:language>en-US</dc:language>
  <cp:lastModifiedBy>Harris, Whitley</cp:lastModifiedBy>
  <dcterms:modified xsi:type="dcterms:W3CDTF">2022-07-01T13:54:00Z</dcterms:modified>
  <cp:revision>2</cp:revision>
  <dc:subject/>
  <dc:title/>
</cp:coreProperties>
</file>