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9.0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Rule 59A-9.034 outlines reporting requirements for abortion clinics and any medical facility in which abortions are performed. The Agency proposes to revise Rule 59A-9.034 based on changes from HB5 (2022-69 L.O.F.) to update the monthly reporting form for abortion clinics (AHCA Form 3130-1010OL) and delete obsolet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Agency proposes to revise Rule 59A-9.034 to update the monthly reporting form for abortion clinics (AHCA Form 3130-1010OL) and delete obsolete languag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0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0.01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0.012 F.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Pursuant to the provisions of the Americans with Disabilities Act, any person requiring special accommodations to participate in this workshop/meeting is asked to advise the agency at least 3 days before the workshop/meeting by contacting: Jack Plagge, Bureau of Health Facility Regulation, 2727 Mahan Drive, Tallahassee, Florida, (850)412-435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Ferronda Burke at (850)412-4361 or email at ferronda.burke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9.034" TargetMode="External"/><Relationship Id="rId5" Type="http://schemas.openxmlformats.org/officeDocument/2006/relationships/hyperlink" Target="https://flrules.org/gateway/statute.asp?id=390.012" TargetMode="External"/><Relationship Id="rId6" Type="http://schemas.openxmlformats.org/officeDocument/2006/relationships/hyperlink" Target="https://flrules.org/gateway/statute.asp?id=390.0112" TargetMode="External"/><Relationship Id="rId7" Type="http://schemas.openxmlformats.org/officeDocument/2006/relationships/hyperlink" Target="https://flrules.org/gateway/statute.asp?id= 390.012 F.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26:00Z</dcterms:created>
  <dc:creator>Harris, Whitley</dc:creator>
  <dc:description/>
  <cp:keywords/>
  <dc:language>en-US</dc:language>
  <cp:lastModifiedBy>Swain, Margaret A.</cp:lastModifiedBy>
  <dcterms:modified xsi:type="dcterms:W3CDTF">2022-07-01T13:56:00Z</dcterms:modified>
  <cp:revision>3</cp:revision>
  <dc:subject/>
  <dc:title/>
</cp:coreProperties>
</file>