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S-5.026</w:t>
        </w:r>
      </w:hyperlink>
      <w:r>
        <w:rPr>
          <w:rFonts w:eastAsia="Times New Roman" w:cs="Times New Roman" w:ascii="Times New Roman" w:hAnsi="Times New Roman"/>
          <w:sz w:val="20"/>
          <w:szCs w:val="20"/>
        </w:rPr>
        <w:tab/>
        <w:t>Post-Election Certification Voting System Audi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8 No. 83, April 28, 2022 issue of the Florida Administrative Regist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S-5.026 Post-Election Certification Voting System Audit.</w:t>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b/>
          <w:sz w:val="20"/>
          <w:szCs w:val="20"/>
        </w:rPr>
        <w:t>Procedure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is rule provides the procedures for a county canvassing board or the local board responsible for certifying the election to conduct either a manual audit or an automated independent audit of a voting system after certification of an election including a municipal election. The purpose of the audit is to ensure that the voting system deployed in the election tabulated all votes properly. An audit is not required in any election in which only paper ballots are used and are not tabulated by a voting system or in which a manual recount is conducte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Form DS-DE 410 (effective 06/22), entitled “Procedures Manual for Post-Election Certification Voting System Audit” is hereby incorporated by reference and available at the following link: </w:t>
      </w:r>
      <w:hyperlink r:id="rId5">
        <w:r>
          <w:rPr>
            <w:rStyle w:val="InternetLink"/>
            <w:rFonts w:eastAsia="Times New Roman" w:cs="Times New Roman" w:ascii="Times New Roman" w:hAnsi="Times New Roman"/>
            <w:sz w:val="20"/>
            <w:szCs w:val="20"/>
            <w:u w:val="single"/>
            <w:shd w:fill="DEDEDE" w:val="clear"/>
          </w:rPr>
          <w:t>http://www.flrules.org/Gateway/reference.asp?No=Ref-14412</w:t>
        </w:r>
      </w:hyperlink>
      <w:r>
        <w:rPr>
          <w:rFonts w:eastAsia="Times New Roman" w:cs="Times New Roman" w:ascii="Times New Roman" w:hAnsi="Times New Roman"/>
          <w:sz w:val="20"/>
          <w:szCs w:val="20"/>
        </w:rPr>
        <w:t xml:space="preserve">. The form is also available by download from the Division of Elections’ rules webpage at: http://dos.myflorida.com/elections/, by requesting a copy by phone (850)245-6200 or by mail from the Division of Elections, R.A. Gray Building, Room 316, 500 South Bronough Street, Tallahassee, Florida 32399-0250.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following forms are incorporated by refere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Form DS-DE 105 B, entitled “Manual Audit Team Worksheet for Marksense Ballots” (eff. 01/2014), </w:t>
      </w:r>
      <w:hyperlink r:id="rId6">
        <w:r>
          <w:rPr>
            <w:rStyle w:val="InternetLink"/>
            <w:rFonts w:eastAsia="Times New Roman" w:cs="Times New Roman" w:ascii="Times New Roman" w:hAnsi="Times New Roman"/>
            <w:sz w:val="20"/>
            <w:szCs w:val="20"/>
            <w:u w:val="single"/>
          </w:rPr>
          <w:t>http://www.flrules.org/Gateway/reference.asp?No=Ref-03893</w:t>
        </w:r>
      </w:hyperlink>
      <w:r>
        <w:rPr>
          <w:rFonts w:eastAsia="Times New Roman" w:cs="Times New Roman" w:ascii="Times New Roman" w:hAnsi="Times New Roman"/>
          <w:sz w:val="20"/>
          <w:szCs w:val="20"/>
          <w:u w:val="single"/>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Form DS-DE 106, entitled “Precinct Summary for Manual Audit” (eff. 01/2014), </w:t>
      </w:r>
      <w:hyperlink r:id="rId7">
        <w:r>
          <w:rPr>
            <w:rStyle w:val="InternetLink"/>
            <w:rFonts w:eastAsia="Times New Roman" w:cs="Times New Roman" w:ascii="Times New Roman" w:hAnsi="Times New Roman"/>
            <w:sz w:val="20"/>
            <w:szCs w:val="20"/>
            <w:u w:val="single"/>
          </w:rPr>
          <w:t>http://www.flrules.org/Gateway/reference.asp?No=Ref-03894</w:t>
        </w:r>
      </w:hyperlink>
      <w:r>
        <w:rPr>
          <w:rFonts w:eastAsia="Times New Roman" w:cs="Times New Roman" w:ascii="Times New Roman" w:hAnsi="Times New Roman"/>
          <w:sz w:val="20"/>
          <w:szCs w:val="20"/>
          <w:u w:val="single"/>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Form DS-DE 106A, entitled “Discrepancy Report for Automated Independent Audit” (eff. 01/2014), </w:t>
      </w:r>
      <w:hyperlink r:id="rId8">
        <w:r>
          <w:rPr>
            <w:rStyle w:val="InternetLink"/>
            <w:rFonts w:eastAsia="Times New Roman" w:cs="Times New Roman" w:ascii="Times New Roman" w:hAnsi="Times New Roman"/>
            <w:sz w:val="20"/>
            <w:szCs w:val="20"/>
            <w:u w:val="single"/>
          </w:rPr>
          <w:t>http://www.flrules.org/Gateway/reference.asp?No=Ref-03895</w:t>
        </w:r>
      </w:hyperlink>
      <w:r>
        <w:rPr>
          <w:rFonts w:eastAsia="Times New Roman" w:cs="Times New Roman" w:ascii="Times New Roman" w:hAnsi="Times New Roman"/>
          <w:sz w:val="20"/>
          <w:szCs w:val="20"/>
          <w:u w:val="single"/>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Form DS-DE 107 entitled “Voting System Post-Election Audit Report” (eff. 01/2014), </w:t>
      </w:r>
      <w:hyperlink r:id="rId9">
        <w:r>
          <w:rPr>
            <w:rStyle w:val="InternetLink"/>
            <w:rFonts w:eastAsia="Times New Roman" w:cs="Times New Roman" w:ascii="Times New Roman" w:hAnsi="Times New Roman"/>
            <w:sz w:val="20"/>
            <w:szCs w:val="20"/>
            <w:u w:val="single"/>
          </w:rPr>
          <w:t>http://www.flrules.org/Gateway/reference.asp?No=Ref-03896</w:t>
        </w:r>
      </w:hyperlink>
      <w:r>
        <w:rPr>
          <w:rFonts w:eastAsia="Times New Roman" w:cs="Times New Roman" w:ascii="Times New Roman" w:hAnsi="Times New Roman"/>
          <w:sz w:val="20"/>
          <w:szCs w:val="20"/>
          <w:u w:val="single"/>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opies of the forms may be obtained from the Division of Elections website at: </w:t>
      </w:r>
      <w:hyperlink r:id="rId10">
        <w:r>
          <w:rPr>
            <w:rStyle w:val="InternetLink"/>
            <w:rFonts w:eastAsia="Times New Roman" w:cs="Times New Roman" w:ascii="Times New Roman" w:hAnsi="Times New Roman"/>
            <w:sz w:val="20"/>
            <w:szCs w:val="20"/>
            <w:u w:val="single"/>
          </w:rPr>
          <w:t>https://dos.myflorida.com/elections</w:t>
        </w:r>
      </w:hyperlink>
      <w:r>
        <w:rPr>
          <w:rFonts w:eastAsia="Times New Roman" w:cs="Times New Roman" w:ascii="Times New Roman" w:hAnsi="Times New Roman"/>
          <w:sz w:val="20"/>
          <w:szCs w:val="20"/>
          <w:u w:val="single"/>
        </w:rPr>
        <w:t xml:space="preserve"> or by contacting the Division of Elections, at (850)245-6200,  located at Room 316, R. A. Gray Building, 500 South Bronough Street, Tallahassee, Florida 32399-0250.</w:t>
      </w:r>
    </w:p>
    <w:p>
      <w:pPr>
        <w:pStyle w:val="Normal"/>
        <w:widowControl w:val="false"/>
        <w:spacing w:lineRule="auto" w:line="264" w:before="0" w:after="0"/>
        <w:ind w:firstLine="360"/>
        <w:jc w:val="both"/>
        <w:rPr/>
      </w:pPr>
      <w:r>
        <w:rPr>
          <w:rFonts w:eastAsia="Times New Roman" w:cs="Times New Roman" w:ascii="Times New Roman" w:hAnsi="Times New Roman"/>
          <w:b/>
          <w:sz w:val="20"/>
          <w:szCs w:val="20"/>
        </w:rPr>
        <w:t>(2) Requirements for Approval and Use of an Automated Independent Audit System</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ubsection provides the requirements for testing, approval, and use of an automated independent audit sys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y person desiring to have an automated independent audit system approved for use in Florida shall submit a letter to the Bureau of Voting Systems Certification, Division of Elections, Department of State, requesting approval and providing the automated independent audit system’s technical data packa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automated independent audit system must satisfy the following criteria prior to approv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Be completely independent of any voting system certified in the State of Florida.  The automated independent audit system must not contain any proprietary election-related hardware or software in common with a voting system certified for use in the State of Florida. Any commercially available software or hardware shared between the two systems must not be modified. However, information used to decode the ballot artwork and any barcoding schemes on ballots may be shared from the primary vote tabulation system to the automated independent audit system. For purposes of comparison, standardized results files may be brought into the automated independent audit sys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e fast enough to produce final, public audit results no later than 11:59 p.m. (local time where the audit occurs) on the 7th day following certification of the election by the county canvassing board or the local board responsible for certifying the ele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Be capable of demonstrating the ballots of record have been accurately adjudicated by the audit sys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For all elections, be capable of operating without outside manufacturer or vendor support to use the system. However, if desired, a county may decide to use the audit system’s manufacturer or vendor suppor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Be capable of automatically comparing the audit results to the certified results by precinct and ballot type. If the certified results are not available by precinct and ballot type the automated independent audit system must be able to automatically compare the audit results to the certified results at the lowest level of detail repor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f the independent audit system captures and retains paper ballot images, then the front and back of a single card must be viewable together either as a single file or multiple associated fil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utomated independent audit systems submitted for approval must be capable of automatically examining marked ballots to determine a valid vote, no vote, and marginal mark.</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Be capable of identifying the physical storage location of each specific ballot based on the designated paper ballot image if digital images are us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Reflect that the audit results will be the same using all specific auditing scanners approved for use with the syste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ll examination and testing of the automated independent audit system shall occur at the Bureau of Voting Systems Certification in Tallahassee, Florida, unless the Department of State approves the examination and testing to occur at the vendor’s desired location. The vendor shall reimburse the Department of State an amount equal to the actual costs incurred by the department in its testing and examination of the automated independent audit system. Reimbursable actual costs of testing include reasonable travel costs such as lodging, car rental, parking, gas, airfare, travel-related fees and meals, not to exceed the per diem rate established per section 112.061(6), F.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tice of approval or non-approval will be provided within 45 days after all examination and testing of the automated independent audit system is comple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fter approval of an automated independent audit system, any changes to the approved system must be submitted to the Bureau of Voting Systems Certification for approval. The new system or new version of an existing system may not be used in Florida until approval is grant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20.10(3), 97.012(1), 101.591(2), 101.5911 FS. Law Implemented 101.591 FS. History–New 11-16-08, Amended 3-20-14, ____________.</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5.026" TargetMode="External"/><Relationship Id="rId5" Type="http://schemas.openxmlformats.org/officeDocument/2006/relationships/hyperlink" Target="https://www.flrules.org/Gateway/reference.asp?No=Ref-14412" TargetMode="External"/><Relationship Id="rId6" Type="http://schemas.openxmlformats.org/officeDocument/2006/relationships/hyperlink" Target="http://www.flrules.org/Gateway/reference.asp?No=Ref-03893" TargetMode="External"/><Relationship Id="rId7" Type="http://schemas.openxmlformats.org/officeDocument/2006/relationships/hyperlink" Target="http://www.flrules.org/Gateway/reference.asp?No=Ref-03894" TargetMode="External"/><Relationship Id="rId8" Type="http://schemas.openxmlformats.org/officeDocument/2006/relationships/hyperlink" Target="http://www.flrules.org/Gateway/reference.asp?No=Ref-03895" TargetMode="External"/><Relationship Id="rId9" Type="http://schemas.openxmlformats.org/officeDocument/2006/relationships/hyperlink" Target="http://www.flrules.org/Gateway/reference.asp?No=Ref-03896" TargetMode="External"/><Relationship Id="rId10" Type="http://schemas.openxmlformats.org/officeDocument/2006/relationships/hyperlink" Target="https://dos.myflorida.com/election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42:00Z</dcterms:created>
  <dc:creator>Harris, Whitley</dc:creator>
  <dc:description/>
  <cp:keywords/>
  <dc:language>en-US</dc:language>
  <cp:lastModifiedBy>Owens, Anya C.</cp:lastModifiedBy>
  <dcterms:modified xsi:type="dcterms:W3CDTF">2022-07-01T17:28:00Z</dcterms:modified>
  <cp:revision>4</cp:revision>
  <dc:subject/>
  <dc:title/>
</cp:coreProperties>
</file>