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5-20.0011</w:t>
        </w:r>
      </w:hyperlink>
      <w:r>
        <w:rPr>
          <w:rFonts w:eastAsia="Times New Roman" w:cs="Times New Roman" w:ascii="Times New Roman" w:hAnsi="Times New Roman"/>
          <w:sz w:val="20"/>
          <w:szCs w:val="20"/>
        </w:rPr>
        <w:tab/>
        <w:t>Structural Engineering Recognition Program For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0, 2022, 3:30 p.m. ET,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Place Orlando, 5435 Forbes Place, Orlando, Florida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ule hearing on the above rule, as noticed in Vol. 48, No. 129, July 5, 2022, issue of the Florida Administrative Register, will be held to discuss proposed text of the rule. In conjunction with the Public Hearing, any written comments to be submitted for consideration at the Public Hearing are requested by close of Business July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Zana Raybon, Executive Director, Board of Professional Engineers, 2400 Mahan Drive, Tallahassee, FL 32308, (850)521-0500 or by electronic mail ZRaybon@fbp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Zana Raybon,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0:00Z</dcterms:created>
  <dc:creator>Harris, Whitley</dc:creator>
  <dc:description/>
  <cp:keywords/>
  <dc:language>en-US</dc:language>
  <cp:lastModifiedBy>Harris, Whitley</cp:lastModifiedBy>
  <dcterms:modified xsi:type="dcterms:W3CDTF">2022-07-01T13:50:00Z</dcterms:modified>
  <cp:revision>2</cp:revision>
  <dc:subject/>
  <dc:title/>
</cp:coreProperties>
</file>