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ublic Servic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1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20048-EI, Review of Storm Protection Plan, Pursuant to Rule 25-6.030, F.A.C., Tampa Electric Company; 20220049-EI, Review of Storm Protection Plan, Pursuant to Rule 25-6.030, F.A.C., Florida Public Utilities Company; 20220050-EI, Review of Storm Protection Plan, Pursuant to Rule 25-6.030, F.A.C., Duke Energy Florida, LLC; 20220051-EI, Review of Storm Protection Plan, Pursuant to Rule 25-6.030, F.A.C., Florida Power &amp; Light Compan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18:00Z</dcterms:created>
  <dc:creator>Harris, Whitley</dc:creator>
  <dc:description/>
  <cp:keywords/>
  <dc:language>en-US</dc:language>
  <cp:lastModifiedBy>Harris, Whitley</cp:lastModifiedBy>
  <dcterms:modified xsi:type="dcterms:W3CDTF">2022-07-01T16:54:00Z</dcterms:modified>
  <cp:revision>1</cp:revision>
  <dc:subject/>
  <dc:title/>
</cp:coreProperties>
</file>