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Sarasota Memorial Hospital North Port ER Helis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ospital North Port ER Helistop, a private airport, in Sarasota County, at Latitude 27° 3' 24.00" and Longitude 82° 9' 34.00", to be owned and operated by Sarasota County Public Hospital Board, 2345 Bobcat Village Center Rd North Port, FL 342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07:00Z</dcterms:created>
  <dc:creator>Harris, Whitley</dc:creator>
  <dc:description/>
  <cp:keywords/>
  <dc:language>en-US</dc:language>
  <cp:lastModifiedBy>Harris, Whitley</cp:lastModifiedBy>
  <dcterms:modified xsi:type="dcterms:W3CDTF">2022-07-01T15:07:00Z</dcterms:modified>
  <cp:revision>2</cp:revision>
  <dc:subject/>
  <dc:title/>
</cp:coreProperties>
</file>