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.020 Saltwater Fish Tra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is unlawful for any person to fish with, set, or place in the waters of the state any trap other than those listed in this sub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blue crab trap authorized by and used according to the requirements of Rule Chapter 68B-4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spiny lobster trap authorized by and used according to the requirements of Rule Chapter 68B-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stone crab trap authorized by and used according to the requirements of Rule Chapter 68B-1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black sea bass trap authorized by and used according to the requirements of paragraph 68B-14.005(1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shrimp trap authorized by and used according to the requirements of paragraph 68B-31.007(2)(e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pinfish trap not exceeding 2 feet in any dimension, with a throat or entrance not exceeding 3 inches in height by 3/4 inch in wid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 trap authorized for the harvest of freshwater fish by Rule Chapter 68A-2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is unlawful for any person to land, take, sell, or offer for sale any saltwater fish caught in state waters by any trap other than a trap specifi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1:00Z</dcterms:created>
  <dc:creator>FLRules_Word</dc:creator>
  <dc:description/>
  <cp:keywords/>
  <dc:language>en-US</dc:language>
  <cp:lastModifiedBy>FLRules_Word</cp:lastModifiedBy>
  <dcterms:modified xsi:type="dcterms:W3CDTF">2017-08-16T17:01:00Z</dcterms:modified>
  <cp:revision>1</cp:revision>
  <dc:subject/>
  <dc:title>68B-4</dc:title>
</cp:coreProperties>
</file>