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36.019</w:t>
        </w:r>
      </w:hyperlink>
      <w:r>
        <w:rPr>
          <w:rFonts w:eastAsia="Times New Roman" w:cs="Times New Roman" w:ascii="Times New Roman" w:hAnsi="Times New Roman"/>
          <w:sz w:val="20"/>
          <w:szCs w:val="20"/>
        </w:rPr>
        <w:tab/>
        <w:t>Emergency Managemen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proposes to revise Rules 59A-36.019 and 59A-36.025 to align language with statute regarding submission and approval of comprehensive emergency management plans (CEMP) and emergency environmental control plans, remove obsolete language and update incorporated CEMP form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Agency proposes to revise Rules 59A-36.019 and 59A-36.025 to align with statute regarding submission and approval of comprehensive emergency management plans (CEMP) and emergency environmental control plans. Revisions will also amend language regarding extensions for emergency environmental control plan implementation, Agency requests for assistance from the State Fire Marshal to complete inspections, annual notification of plan approval to residents or their legal representatives and update incorporated CEMP form for assisted living faciliti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29.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8.82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29.1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29.4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8.82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8, 2022,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 public face-to-face meeting. This workshop will be conducted via teleconference. Participate by dialing the Open Voice conference line, 1(888)585-9008, and then enter the conference room number followed by the pound sign, 998-518-088#. The agenda and related materials can be found on the web at: https://ahca.myflorida.com/MCHQ/Health_Facility_Regulation/Rulemaking.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412-44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remy Roberts (850)412-4432, email: Jeremy.Robert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19" TargetMode="External"/><Relationship Id="rId5" Type="http://schemas.openxmlformats.org/officeDocument/2006/relationships/hyperlink" Target="https://flrules.org/gateway/ruleNo.asp?id=59A-36.025" TargetMode="External"/><Relationship Id="rId6" Type="http://schemas.openxmlformats.org/officeDocument/2006/relationships/hyperlink" Target="https://flrules.org/gateway/statute.asp?id=429.41" TargetMode="External"/><Relationship Id="rId7" Type="http://schemas.openxmlformats.org/officeDocument/2006/relationships/hyperlink" Target="https://flrules.org/gateway/statute.asp?id= 408.821" TargetMode="External"/><Relationship Id="rId8" Type="http://schemas.openxmlformats.org/officeDocument/2006/relationships/hyperlink" Target="https://flrules.org/gateway/statute.asp?id=429.19" TargetMode="External"/><Relationship Id="rId9" Type="http://schemas.openxmlformats.org/officeDocument/2006/relationships/hyperlink" Target="https://flrules.org/gateway/statute.asp?id= 429.41" TargetMode="External"/><Relationship Id="rId10" Type="http://schemas.openxmlformats.org/officeDocument/2006/relationships/hyperlink" Target="https://flrules.org/gateway/statute.asp?id= 408.8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12:00Z</dcterms:created>
  <dc:creator>Harris, Whitley</dc:creator>
  <dc:description/>
  <cp:keywords/>
  <dc:language>en-US</dc:language>
  <cp:lastModifiedBy>Swain, Margaret A.</cp:lastModifiedBy>
  <dcterms:modified xsi:type="dcterms:W3CDTF">2022-07-01T15:17:00Z</dcterms:modified>
  <cp:revision>3</cp:revision>
  <dc:subject/>
  <dc:title/>
</cp:coreProperties>
</file>