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14, 2022,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o participate in the virtual (online) public meeting from your computer, tablet or smartphone please register using the link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71977190974455657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914)614-3426, Access code: 191-105-8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Holiday Inn - Fort Lauderdale Airport located at 2905 Sheridan St, Hollywood, FL 33020.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sting a public meeting regarding the proposed Safety and Intersection Improvement Project at State Road (SR) 822/Sheridan Street at North 46 Avenue on Thursday, July 14, 2022, 6:00 p.m. The project identification number is 441770-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Omid Fallahinejad, P.E. at (954)777-4558 or via email at omid.fallahineja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Omid Fallahinejad, P.E. at (954)777-4558 or in writing at FDOT, 3400 West Commercial Boulevard, Fort Lauderdale, Florida 33309 or by email at: omid.fallahinejad@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Omid Fallahinejad, P.E. at (954)777-4558 or via email at omid.fallahineja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12:00Z</dcterms:created>
  <dc:creator>Harris, Whitley</dc:creator>
  <dc:description/>
  <cp:keywords/>
  <dc:language>en-US</dc:language>
  <cp:lastModifiedBy>Harris, Whitley</cp:lastModifiedBy>
  <dcterms:modified xsi:type="dcterms:W3CDTF">2022-07-05T14:12:00Z</dcterms:modified>
  <cp:revision>2</cp:revision>
  <dc:subject/>
  <dc:title/>
</cp:coreProperties>
</file>