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5.003 Warren Bayou (Bay County) Special Seasonal Harvest Clo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shall harvest marine fish, during the months of January, February, November, and December of each year, in any of the waters of Warren Bayou, its tributaries, including the discharge canal from the Lansing Smith Power Plant, or within 100 yards of the mouth of Warren Bayou,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this rule, the term "harvest" means the catching or taking of any fish by any means whatsoever, followed by a reduction of such fish to posse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16-93, Formerly 46-5.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6:00Z</dcterms:created>
  <dc:creator>Feng Xiao</dc:creator>
  <dc:description/>
  <cp:keywords/>
  <dc:language>en-US</dc:language>
  <cp:lastModifiedBy>Feng Xiao</cp:lastModifiedBy>
  <dcterms:modified xsi:type="dcterms:W3CDTF">2006-09-26T01:56:00Z</dcterms:modified>
  <cp:revision>2</cp:revision>
  <dc:subject/>
  <dc:title>CHAPTER 68B-5 MISCELLANEOUS</dc:title>
</cp:coreProperties>
</file>