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D-23.109</w:t>
        </w:r>
      </w:hyperlink>
      <w:r>
        <w:rPr>
          <w:rFonts w:eastAsia="Times New Roman" w:cs="Times New Roman" w:ascii="Times New Roman" w:hAnsi="Times New Roman"/>
          <w:sz w:val="20"/>
          <w:szCs w:val="20"/>
        </w:rPr>
        <w:tab/>
        <w:t>Additional Specifications for Information, Danger, and Regulatory Mar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hereby gives notice: On June 30, 2022, the Commission issued a Final Order in Case No. WV 22-02 granting an unopposed Petition for Variance from Rule 68D-23.109, Florida Administrative Code filed by Southern States Land &amp;Timber, LLC. The variance allows the Petitioner to post smaller informational uniform waterway markers than those required by the rule along the Trails End Mitigation Bank in Citrus County. The Commission determined that the Petitioner demonstrated that the purpose of the marker size requirements in the Rule would still be achieved by using the smaller markers in the specified area, and further demonstrated that Petitioner would suffer a substantial hardship if the variance was not granted and that requiring the Petitioner to use signs of the size required by the rule would also violate the principles of fairness. The petition was filed on May 13, 2022, and the notice of receipt of the petition was published on May 19, 2022, in Volume 48, Number 98,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omas Arrington, Florida Fish and Wildlife Conservation Commission, Division of Law Enforcement, Boating and Waterways Section, 620 South Meridian Street, Tallahassee, FL 32399-1600, (850)617-9530, waterway.management@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10:00Z</dcterms:created>
  <dc:creator>Harris, Whitley</dc:creator>
  <dc:description/>
  <cp:keywords/>
  <dc:language>en-US</dc:language>
  <cp:lastModifiedBy>Harris, Whitley</cp:lastModifiedBy>
  <dcterms:modified xsi:type="dcterms:W3CDTF">2022-07-05T13:10:00Z</dcterms:modified>
  <cp:revision>2</cp:revision>
  <dc:subject/>
  <dc:title/>
</cp:coreProperties>
</file>