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Comprehensive Outdoor Recreation Planning Work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9,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 Building Room 170, 3800 Commonwealth Boulevar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wide Comprehensive Outdoor Recreation Planning Work Group will meet to conduct general business. The work group will discuss implementation strategies for the 2023 Statewide Comprehensive Outdoor Recreation Plan (SCORP) along with chapter two pertaining to recreation providers. The work group will also discuss outreach initiatives for the 2023 SCOR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Alderson, Office of Greenways and Trails, Division of Recreation and Parks, Florida Department of Environmental Protection, 3800 Commonwealth Boulevard MS795, Tallahassee, FL 32399, Doug.Alderson@floridadep.gov, (850)245-207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ug Alderson, Office of Greenways and Trails, Division of Recreation and Parks, Florida Department of Environmental Protection, 3800 Commonwealth Boulevard MS795, Tallahassee, FL 32399, Doug.Alderson@floridadep.gov, (850)245-20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31:00Z</dcterms:created>
  <dc:creator>Harris, Whitley</dc:creator>
  <dc:description/>
  <cp:keywords/>
  <dc:language>en-US</dc:language>
  <cp:lastModifiedBy>Harris, Whitley</cp:lastModifiedBy>
  <dcterms:modified xsi:type="dcterms:W3CDTF">2022-07-05T16:31:00Z</dcterms:modified>
  <cp:revision>2</cp:revision>
  <dc:subject/>
  <dc:title/>
</cp:coreProperties>
</file>