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3,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dministrative Complex, 817 Bill Beck Boulevard Kissimmee, FL 34744. This meeting will be webcast at https://thefloridachannel.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eting agenda will consist of the approval of the April 29 and May 11 meeting minutes. Updates by Superintendent Pace on behalf of the Florida Association of District School Superintendents, President Williams on behalf of the Council of Presidents, Office of Safe Schools, Warrington Middle School, and an update from the Florida Education Foundation. Additional items for consideration include action relating to the following: New Rule 6A-6.0790, F.A.C., Florida College and University Charter School Sponsors; New Rule 6A-6.0532, F.A.C., New Worlds Reading Initiative; New Rule 6M-9.120, F.A.C., Early Learning Coalition Performance Standards; Guidelines for Development of 2023-24 Legislative Budget Request; Amendment to Rule 6A-4.0163, F.A.C., Reading Endorsement Competencies; Amendment to Rule 6A-6.0331, F.A.C., General Education Intervention Procedures, Evaluation, Determination of Eligibility, Reevaluation and the Provision of Exceptional Student Education Services; Appointments to the Florida Center for Nursing Board of Directors; Amendment to Rule 6A-10.0315, F.A.C., Demonstration of Readiness for College-Level Communication and Computation; and Amendment to Rule 6A-10.041, F.A.C., Substitution for Requirements for Eligible Students with Disabilities at Florida Colleges and Postsecondary Career Cen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Department’s website at http://www.fldoe.org/policy/state-board-of-edu/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ris Emerson at (850)245-9601 or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18:00Z</dcterms:created>
  <dc:creator>Harris, Whitley</dc:creator>
  <dc:description/>
  <cp:keywords/>
  <dc:language>en-US</dc:language>
  <cp:lastModifiedBy>Harris, Whitley</cp:lastModifiedBy>
  <dcterms:modified xsi:type="dcterms:W3CDTF">2022-07-05T15:18:00Z</dcterms:modified>
  <cp:revision>2</cp:revision>
  <dc:subject/>
  <dc:title/>
</cp:coreProperties>
</file>