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6.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al” means the corals of the Class Hydrozoa (stinging and hydrocorals); the Class Anthozoa, Subclass Hexacorallia, Order Scleractinia (stony corals) and Antipatharia (black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cological Reserve” means an area of the Sanctuary consisting of contiguous, diverse habitats, within which uses are subject to conditions, restrictions and prohibitions, including access restrictions, intended to minimize human influences, to provide natural spawning, nursery, and permanent residence areas for the replenishment and genetic protection of marine life, and also to protect and preserve natural assemblages of habitats and species within areas representing a broad diversity of resources and habitats found within the San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 means finfish, mollusks, crustaceans, and all forms of marine animal and plant life other than marine mammals an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tching, taking, or harvesting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ttempted catching, taking, or harvesting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activity which can reasonably be expected to result in the catching, taking, or harvesting of fis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peration at sea in support of, or in preparation for, any activity described in paragraphs (a) through (c). Such term does not include any scientific research activity which is conducted by a scientific resear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ed lampara net” means a purse seine which has at least one wing that is not part of the pursing section of the seine, used to harvest baitfish near the top of the water column. The wing is used to skim the water surface as the net is drawn in and fish are herded into the pursing section to be harvested with a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 available for immediate use” means not readily accessible for immediate use, e.g., by being stowed unbaited in a cabin, locker, rod holder, or similar storage area, or by being securely covered or lashed to a deck or bulk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nctuary” means the Florida Keys National Marine San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nctuary Preservation Area” means an area of the Sanctuary than encompasses a discrete, biologically important area, within which uses are subject to conditions, restrictions and prohibitions, including access restrictions, to avoid concentrations of uses that could result in significant declines in species populations or habitat, to reduce conflicts between uses, to protect areas that are critical for sustaining important marine species or habitats, or to provide opportunities for scientific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use Area” means an area of the Sanctuary set aside for scientific research and educational purposes, recovery or restoration of Sanctuary resources, monitoring, to prevent use or user conflicts, to facilitate access and use, or to promote public use and understanding of Sanctuary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97, Amended 11-16-98, Formerly 46-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0:00Z</dcterms:created>
  <dc:creator>FLRules_Word</dc:creator>
  <dc:description/>
  <cp:keywords/>
  <dc:language>en-US</dc:language>
  <cp:lastModifiedBy>FLRules_Word</cp:lastModifiedBy>
  <dcterms:modified xsi:type="dcterms:W3CDTF">2017-08-16T16:50:00Z</dcterms:modified>
  <cp:revision>1</cp:revision>
  <dc:subject/>
  <dc:title>68B-6</dc:title>
</cp:coreProperties>
</file>