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6-4.01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9.507(3) FS. Law Implemented 489.521(7)(b), 489.529 FS. History–New 8-23-89, Amended 7-3-91, Formerly 21GG-4.019, Amended 12-24-97, 5-13-03, 4-7-08, Repealed 7-21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43:00Z</dcterms:created>
  <dc:creator>FLRules_Word</dc:creator>
  <dc:description/>
  <cp:keywords/>
  <dc:language>en-US</dc:language>
  <cp:lastModifiedBy>FLRules_Word</cp:lastModifiedBy>
  <dcterms:modified xsi:type="dcterms:W3CDTF">2022-07-05T13:43:00Z</dcterms:modified>
  <cp:revision>1</cp:revision>
  <dc:subject/>
  <dc:title>61G6-4</dc:title>
</cp:coreProperties>
</file>