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2.005 Notification of Acquisition, Merger and Name Chan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4.321(1), 627.481 FS. History–New 1-7-97, Formerly 4-202.005, Repealed 7-21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58:00Z</dcterms:created>
  <dc:creator>FLRules_Word</dc:creator>
  <dc:description/>
  <cp:keywords/>
  <dc:language>en-US</dc:language>
  <cp:lastModifiedBy>FLRules_Word</cp:lastModifiedBy>
  <dcterms:modified xsi:type="dcterms:W3CDTF">2022-07-05T13:58:00Z</dcterms:modified>
  <cp:revision>1</cp:revision>
  <dc:subject/>
  <dc:title>69O-202</dc:title>
</cp:coreProperties>
</file>