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fth Year of Accounting Educ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 Code: 970-111-3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y Ford Scholarship Council will meet to consider applications for minority scholar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ncia Jenkins, Regulatory Consultant or Karan Lee, Management Review Specialist, 240 NW 76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29:00Z</dcterms:created>
  <dc:creator>Harris, Whitley</dc:creator>
  <dc:description/>
  <cp:keywords/>
  <dc:language>en-US</dc:language>
  <cp:lastModifiedBy>Harris, Whitley</cp:lastModifiedBy>
  <dcterms:modified xsi:type="dcterms:W3CDTF">2022-07-05T20:29:00Z</dcterms:modified>
  <cp:revision>2</cp:revision>
  <dc:subject/>
  <dc:title/>
</cp:coreProperties>
</file>