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d Human Trafficking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lliance to End Human Trafficking (End Human Trafficking, Inc.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2, 2022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: https://us02web.zoom.us/j/88938890883?pwd=WWxyS3crWU9EcjI4cExUbTc0SGlIU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89 3889 0883, Passcode: 9276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 +13017158592,,88938890883#,,,,*927650#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126266799,,88938890883#,,,,*927650#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undraising and Budge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rin@FloridaAllianceEndHT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5:39:00Z</dcterms:created>
  <dc:creator>Harris, Whitley</dc:creator>
  <dc:description/>
  <cp:keywords/>
  <dc:language>en-US</dc:language>
  <cp:lastModifiedBy>Harris, Whitley</cp:lastModifiedBy>
  <dcterms:modified xsi:type="dcterms:W3CDTF">2022-07-05T15:39:00Z</dcterms:modified>
  <cp:revision>2</cp:revision>
  <dc:subject/>
  <dc:title/>
</cp:coreProperties>
</file>