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ly 19, 2022, 9:00 a.m.; July 20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y Lee's House, 2806 N Armenia Ave, Tampa, FL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HSA: Hillsborough County Sponsor Team Work Se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len Graham at kgraham@maryleeshouse.org or 1(813)250-66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kgraham@maryleeshouse.org or 1(813)250-665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59:00Z</dcterms:created>
  <dc:creator>Harris, Whitley</dc:creator>
  <dc:description/>
  <cp:keywords/>
  <dc:language>en-US</dc:language>
  <cp:lastModifiedBy>Harris, Whitley</cp:lastModifiedBy>
  <dcterms:modified xsi:type="dcterms:W3CDTF">2022-07-05T17:59:00Z</dcterms:modified>
  <cp:revision>2</cp:revision>
  <dc:subject/>
  <dc:title/>
</cp:coreProperties>
</file>