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14, 2022, 12:00 Noon – 2: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held at the Florida Department of Elder Affairs, 4040 Esplanade Way, Room 301, Tallahassee, FL 32399. You can also join the meeting via Zoom: https://us02web.zoom.us/j/85484909428?pwd=M3M3ejk2ckdhd0RSb28xTmxmVVRVdz09, Meeting ID: 854 8490 9428, Passcode: 301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olina Mérida at merida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arolina Mérida at merida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rolina Mérida at merida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0:33:00Z</dcterms:created>
  <dc:creator>Harris, Whitley</dc:creator>
  <dc:description/>
  <cp:keywords/>
  <dc:language>en-US</dc:language>
  <cp:lastModifiedBy>Harris, Whitley</cp:lastModifiedBy>
  <dcterms:modified xsi:type="dcterms:W3CDTF">2022-07-05T20:33:00Z</dcterms:modified>
  <cp:revision>2</cp:revision>
  <dc:subject/>
  <dc:title/>
</cp:coreProperties>
</file>