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8.002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adromous” means species of fish that live in ocean waters and migrate to fresh or estuarine waters to sp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lantic Region” for purposes of a Snook SAL, means all or part of counties encompassed by the St. Johns Water Management District and the South Florida Water Management District, except Charlotte County, Collier County, Glades County, Hendry County, Highlands County, Lee County, and Monroe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oodstock” means sexually mature organisms of both genders capable of producing gametes or offspring now or in the future for artificial cultivation purposes. Broodstock includes organisms captured to conduct immediate source spawning or for long-term ret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ed aquaculture facility” means a facility that has a valid aquaculture certificate of registration issued by DOACS pursuant to Section 597.004, F.S., and is constructed and maintained in accordance with Aquaculture Best Management Practices, Rule 5L-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ACS” means Department of Agriculture and Consum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ducational purpose” means an activity that uses marine organisms to identify or interpret some aspect of an organism’s taxonomy, behavior, physiology, or ecology; to conduct laboratory activities; to provide instruction on field techniques; or to explain marine resource management issues to individuals formally enrolled in an instruction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hibitional purpose” means an activity that uses marine organisms for the primary purpose of display in a facility open to the general public on a scheduled basis, and whose operational activities have a marine 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MSEA Certification” means documentation validating the completion of the Florida Marine Science Educators Association worksh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ulf Region” for purposes of a Snook SAL, means Charlotte County, Collier County, Glades County, Hendry County, Highlands County, Lee County, Monroe County, and all or part of counties encompassed by the Southwest Florida Water Management District, the Suwanee River Water Management District, and the Northwest Florida Water Management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ard bottom” means any living natural or artificial reef (including coral reefs, oyster reefs, and worm reefs) or varying biological assemblages of marine organisms attached to hard subst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arvest” means the catching, taking, or molesting of a marine organism by any means whatsoever, followed by a reduction of such organism or part thereof to possession. A marine organism that is caught and immediately returned to the water free, alive, and unharmed is not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arine organism” means a species of animal, including anadromous fish, and plants that is indigenous to salt water, but excluding striped bass (Morone saxatilis), non-living shells, marine reptiles, marine mammals, and bi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Marine turtle permit” means a permit issued pursuant to Section 379.2431, F.S. and Chapter 68E-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nprofit corporation” means a corporation that is designated as non-profit pursuant to 26 U.S.C. 501(c)3 and has a current letter of determination of tax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erson” means an individual, firm, entity, or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hibited species” means a marine organism for which harvest, possession, or sale is prohibited in Title 68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cientific research” means an activity that uses marine organisms to conduct one or mor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earch activity that involves the application of rigorous, systematic, and objective procedures of observation, measurement, and experiment to obtain reliable and pertinent data using an experimental design, controls, and data analysis to test a stated hypothe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nitoring activity that involves making technical and scientific observations as a means of gathering data according to a predetermined stud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aration activity that facilitates recovery of damaged hard bottom marine organisms and includes subsequent monitoring to measure the success of the repair eff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nook” means any fish of the genus Centropomus,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pecial Activity License” or “SAL” means a license issued pursuant to Chapter 68B-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ock enhancement” means the process of releasing many organisms into a self-sustaining, naturally reproducing population of the same native species, in order to increase the number of breeders in that population. Stock enhancement represents an attempt to offset harvesting pressure or to expand stock size based upon a presumed underutilized carrying capacity of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tock restoration” means the captive breeding and release of marine organisms to maintain or re-establish the demographic stability and biological diversity of a non-sustaining (inviable) or locally extirpated natural population (stock) until such time that a naturally self-sustaining stock can be re-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ird party contractor” is an entity that is paid for services rendered to collect or transport marine organisms on behalf of a SAL holder, or paid to provide expertise as an agent or consultant for the collection or transport of marine organisms on behalf of a SAL holder. Salaried staff or faculty, non-salaried volunteers, students, interns, or visiting principle investigators who do not receive monetary compensation for their collection assistance are not third party contr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6:00Z</dcterms:created>
  <dc:creator>Feng Xiao</dc:creator>
  <dc:description/>
  <cp:keywords/>
  <dc:language>en-US</dc:language>
  <cp:lastModifiedBy>jawhitman</cp:lastModifiedBy>
  <cp:lastPrinted>2008-11-21T09:43:00Z</cp:lastPrinted>
  <dcterms:modified xsi:type="dcterms:W3CDTF">2008-11-21T14:43:00Z</dcterms:modified>
  <cp:revision>4</cp:revision>
  <dc:subject/>
  <dc:title>CHAPTER 68B-8 MARINE SPECIAL ACTIVITY LICENSE PROGRAM</dc:title>
</cp:coreProperties>
</file>