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Julie Jaross, on the behalf of OnlineEd, Inc. The petition seeks the agency's opinion as to the applicability of paragraph 475.451(2)(a),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the determination from the Commission to clarify whether or not a school permitholder must be licensed as a broker in the State of Florida, as it pertains to the statute.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52:00Z</dcterms:created>
  <dc:creator>Harris, Whitley</dc:creator>
  <dc:description/>
  <cp:keywords/>
  <dc:language>en-US</dc:language>
  <cp:lastModifiedBy>Harris, Whitley</cp:lastModifiedBy>
  <dcterms:modified xsi:type="dcterms:W3CDTF">2022-07-06T13:52:00Z</dcterms:modified>
  <cp:revision>2</cp:revision>
  <dc:subject/>
  <dc:title/>
</cp:coreProperties>
</file>