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8.003 General Conditions and Restriction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LIGIB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 SAL or FMSEA Certification will not be issued to a person and no person may conduct activities under a SAL if, during the 36-month period prior to the application or activity, that person has been charged with a violation of a rule in Titles 68A through E, F.A.C.; Chapter 370, 372 or 379, F.S.; or 50 CFR Parts 622, 635, 640, 648, 654, 660, or 679 unless that person has received a final disposition of acquittal or dismissal of such charged vio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tock Collection and Release SAL, an Aquaculture Broodstock Collection SAL, or a Snook SAL will not be issued to a person and no person may conduct activities under such SAL, if that person has been charged with a violation of a provision of Section 597.004, F.S., or Rule 5L-3.00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AL will not be issued for an activity that is allowed under the marine recreational fishing regu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SAL will not be issued to a third party contrac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ISSUANCE, AND LICENSE PERIO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erson may apply for and be issued a SAL at any time and a SAL may be valid for 12 months from the date of issuance with the following excep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eriod of validity of a Scientific Research SAL will be based on the duration of the proposed activity, provided that the duration is no longer than is necessary to achieve its stated purpose and it does not exceed 36 months from the date of issuance. The period of validity for a Scientific Research SAL issued for prohibited species may not exceed 12 months from the date of issu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eriod of validity of an Education/Exhibition SAL issued for prohibited species is January 1 through December 31 of the year applied for. An application must be postmarked or hand-delivered to the Commission not later than November 1 before the year applied for and will be issued or denied by February 1 of that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eriod of validity of a Governmental Purpose SAL will be based on the duration of the proposed activity, provided that it is no longer than is necessary to achieve its stated purpo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eriod of validity of a Nonprofit SAL is 36 mon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person may apply for and be issued a FMSEA Certification upon completion of workshop training and a FMSEA Certification is valid for 36 mon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RANSFERABILITY OF LICENSE OR CERTIFICATION. A SAL or FMSEA Certification is not transferable. If a SAL or Certificate holder changes his or her affiliation, the SAL or Certificate is no longer valid and must be amended or re-issu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COPE OF AUTHORITY. A SAL or FMSEA Certification does not authorize any activity outside of state waters, within zoned areas of the Florida Keys National Marine Sanctuary, or within the boundaries of any state or federal park, with the exception of areas under the jurisdiction of state parks that are designated as shellfish harvesting areas. For purposes of this subsection, “zoned areas of the Florida Keys National Marine Sanctuary” means Sanctuary Preservation Areas, Special Use Areas, Research Only Areas, and Ecological Reserv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AW ENFORCEMENT NOTIFICATION. The holder of a SAL or FMSEA Certification must notify the nearest Commission Law Enforcement Dispatch Center not later than 24 hours prior to conducting activities under a SAL or FMSEA Certification. Notification may consist of a float plan detailing locations, dates, and times of activities. Deviations from the float plan are permitted only after 24-hour advance notification to the nearest Commission Law Enforcement Dispatch Center. Float plans are valid for the duration of the SAL or FMSEA Certification unless rescinded by the SAL or FMSEA Certification hol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UTHORIZED PERSONN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more than 10 individuals may be authorized to conduct activities pursuant to a SAL unless justification for additional personnel is provided by the applicant and additional personnel are necessary to achieve the stated purpose of the SAL, except that no more than three individuals in addition to the applicant may be authorized to conduct activities pursuant to a Marine Chemical SAL issued to a commercial harvester of marine life spe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uthorized personnel on a FMSEA Certification will be limited to the certification holder, teaching assistants, and up to 100 students per collecting trip. Both the teaching assistants and students must be operating under the direct supervision of the Certification holder and there must be at least one adult per ten stud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LEASE OF MARINE ORGANISMS. No marine organism that has been maintained in captivity may be released unless the release is authorized by a SAL or FMSEA Certification or the release is conducted in accordance with the “Florida Fish and Wildlife Conservation Commission Policy on the Release of Marine Organisms”. The “Florida Fish and Wildlife Conservation Commission Policy on the Release of Marine Organisms” is hereby adopted as a rule of the Commission and is incorporated herein by reference as of 7/1/04. However, the release restrictions of this subsection do not apply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tch-and-release activities that occur during the course of recreational fish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use of a marine organism for ba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emporary possession of bycatch or of a marine organism that is temporarily retained in order to conduct directed commercial fishing activities, provided that the marine organism is not retained any longer than is necessary to accomplish the directed harv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PORTING REQUIREMENTS. Required reporting documentation must be submitted within 30 days after expiration of the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RANSFERABILITY OF MARINE ORGANIS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AL or FMSEA Certification is not required if a marine organism harvested pursuant to a SAL or FMSEA Certification is being moved through formal transfer or loan between facilities that meet the eligibility requirements in subsection 68B-8.003(1), F.A.C., and that are certified aquaculture facilities or are conducting scientific research, education, or exhibition activities. A marine organism authorized for sale under subsection 68B-8.003(11), F.A.C., is not considered a transfer or loan. In lieu of a SAL or FMSEA Certification, documentation must be permanently maintained by a facility that possesses a marine organism harvested pursuant to a SAL or FMSEA Certification and transferred or loaned to that facility. The documentation must include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opy of the SAL or FMSEA Certification authorizing the harvest of the marine organis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hain of possession from initial harvest to current posses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transfer or loan involves a certified aquaculture facility, a copy of the aquaculture facility’s valid cert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detailed description of each marine organism being transferred or loaned including common name, scientific name, size, and se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umber of each type of marine organism being transferred or loan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ate of transfer, or beginning and ending date of lo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ame, address, and contact person for the transferring facility and for the receiving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ignatures from representatives of the transferring and receiving facilities acknowledging that the transfer was completed or the loan was initi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ceiving facility is responsible for maintaining a marine organism in its possession in accordance with any terms and conditions set forth by the SAL or FMSEA Certification that authorized the harvest of the marine organis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OSSESSION AFTER SAL EXPIRATION. The Commission recognizes that a marine organism collected pursuant to a SAL may need to be retained for a period of time that extends beyond the expiration date of the SAL issued for its harvest. For this purpose, the following conditions must be met for marine organisms collected pursuant to a SAL to be legally possessed beyond the expiration of a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documentation required for reporting must be submitted to the Commission within 30 days of expiration of the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in 60 days of expiration or within 30 days of receipt of the reporting documentation, the Commission will return to the SAL holder a Commission authenticated copy of the SAL holder’s reporting documentation. The documentation will serve as the official list of what was legally harvested pursuant to the SAL and may be possessed after expi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uring the 60 days immediately following the expiration date of the SAL, the original SAL or a Commission authenticated copy is sufficient documentation to authorize possession of a marine organism harvested pursuant to a SAL. This allows sufficient time for the submission of the reporting documentation and return of an authenticated copy of the documentation to the SAL holder. After 60 days from the expiration date, the entity in possession of the marine organism harvested pursuant to an expired SAL must maintain the original SAL or a Commission authenticated copy, and a Commission authenticated copy of the reporting documentation. Such documentation must be promptly produced at the request of an authorized law enforcement offic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ALE OF MARINE ORGANISMS. A marine organism harvested pursuant to a SAL or FMSEA Certification may not be sold or consumed unless it was harvested pursuant to a Gear Innovation SAL, Governmental Purpose SAL, Dredge SAL, or a Nonprofit Corporation SAL, and the sale was conducted in accordance with any condition of sale required by such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CONSUMPTION OF MARINE ORGANISMS. A marine organism harvested pursuant to a SAL or FMSEA Certification may not be consumed unless the marine organism was harvested pursuant to a Gear Innovation SAL, Governmental Purpose SAL, or Dredge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RENEWAL AND REISSUE. A SAL issued pursuant to this chapter will not be renewed or reissued unless all conditions of a prior SAL held by the applicant were met, and the reporting requirements for the prior SAL were properly and timely submit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SUSPENSION AND REVOCATION. The Commission will suspend or revoke a SAL if it finds that the SAL holder has violated any provision in Chapter 370, F.S., Commission rules or orders, or terms or conditions of the SAL, or has submitted false or inaccurate information in his or her application. Suspensions and revocations will be imposed in accordance with Chapters 120 and 379,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7-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6:00Z</dcterms:created>
  <dc:creator>Feng Xiao</dc:creator>
  <dc:description/>
  <cp:keywords/>
  <dc:language>en-US</dc:language>
  <cp:lastModifiedBy>jawhitman</cp:lastModifiedBy>
  <cp:lastPrinted>2008-11-21T09:53:00Z</cp:lastPrinted>
  <dcterms:modified xsi:type="dcterms:W3CDTF">2008-11-21T15:08:00Z</dcterms:modified>
  <cp:revision>3</cp:revision>
  <dc:subject/>
  <dc:title>CHAPTER 68B-8 MARINE SPECIAL ACTIVITY LICENSE PROGRAM</dc:title>
</cp:coreProperties>
</file>