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22, 2:0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Management Services, 4050 Esplanade Way, Conference Room 1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opening is hereby noticed for the following Invitations to Negotiate (ITN) Numbers: DMS-22/23-046 for Third Party Administrative (TPA) Services for Health Maintenance Organization (HMO) coverage, DMS-22/23-047 for TPA Services for Pharmacy Benefits Management (PBM) services, and DMS-22/23-048 for TPA Services for Preferred Provider Organization (PPO)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issue amendments, addenda, and changes to the timeline and specifically to the meeting notice listed above. The Department will post notice of any changes or additional meetings within the Vendor Information Portal (VIP) in accordance with sub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g Hill, Procurement Officer a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6:00Z</dcterms:created>
  <dc:creator>Harris, Whitley</dc:creator>
  <dc:description/>
  <cp:keywords/>
  <dc:language>en-US</dc:language>
  <cp:lastModifiedBy>Harris, Whitley</cp:lastModifiedBy>
  <dcterms:modified xsi:type="dcterms:W3CDTF">2022-07-06T15:06:00Z</dcterms:modified>
  <cp:revision>2</cp:revision>
  <dc:subject/>
  <dc:title/>
</cp:coreProperties>
</file>