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itru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rtually by login with a Zoom link and by telephone. Please see below for the Zoom link (copy and paste in your browser) and telephone nu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workshop is to review and discuss the proposed plan for the Expedited Propagation Program. Funded by general revenue from the State of Florida for the 2022-23 fiscal year, this program aims to increase production of trees that show tolerance or resistance to HL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workshop will be held virtually via Zoom link. To join the meeting, please visit https://djeholdings.zoom.us/j/84134585817?pwd=ltk60x7GYHkVCm8VpMcQSYxgM8FciM.1 and, if needed, enter the following meeting ID and passcode: Meeting ID: 841 3458 5817, Passcode: 233462. Telephone access (audio only) is also available by dialing one of the following telephone numbers: (312)626-6799 or (646)558-865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ther Anderson at handerson@citrus.myflorida.com or 1(863)537-3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Pittzer at kpittzer@citrus.myflorida.com or 1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04:00Z</dcterms:created>
  <dc:creator>Harris, Whitley</dc:creator>
  <dc:description/>
  <cp:keywords/>
  <dc:language>en-US</dc:language>
  <cp:lastModifiedBy>Harris, Whitley</cp:lastModifiedBy>
  <dcterms:modified xsi:type="dcterms:W3CDTF">2022-07-06T15:04:00Z</dcterms:modified>
  <cp:revision>2</cp:revision>
  <dc:subject/>
  <dc:title/>
</cp:coreProperties>
</file>