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8.004 Application Review Process and Evaluation Criteri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VIEW PROCES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SAL application will be reviewed and approved by the Directors of the Marine Fisheries and Law Enforcement sections of the Commission, or their designated representativ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 addition, a SAL application may be reviewed by individuals outside of the SAL program that possess the biological, technical, regulatory, and enforcement expertise necessary to appropriately evaluate a requested activ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VALUATION CRITERIA. The Commission will review an application and grant or deny a SAL based on the following criteria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ligibility of the applica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pleteness of information submitted to the Commission through the application proces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nsistency of the requested activities with the license type request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egree of compliance with the terms and conditions set forth by a SAL previously issued to the applica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otential impacts of the type, size, and method of harvesting gear requested for us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Biological status of the species requested, based on the best available information. In the absence of stock assessments, the Commission will take a risk-averse approach and maintain minimal harvest levels until such time as the information is available to further evaluate the status of the speci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Life history strategies, genetic structure, and ecology of the targeted speci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Degree of variation from management regula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he extent of the requested harvest beyond the known total annual commercial and recreational harvest of the stock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Established harvest quotas for the species request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Locations of proposed harvest activities and faciliti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Intensity of localized harvest and harvest frequenc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Any additional evaluation criteria specific to the SAL applied for, as established by this chapt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1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43:00Z</dcterms:created>
  <dc:creator>FLRules_Word</dc:creator>
  <dc:description/>
  <cp:keywords/>
  <dc:language>en-US</dc:language>
  <cp:lastModifiedBy>FLRules_Word</cp:lastModifiedBy>
  <dcterms:modified xsi:type="dcterms:W3CDTF">2017-08-16T16:43:00Z</dcterms:modified>
  <cp:revision>1</cp:revision>
  <dc:subject/>
  <dc:title>68B-8</dc:title>
</cp:coreProperties>
</file>