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CUREMENT/CONTRACT NO.: RFQ-23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WORK PROGRAM NO.: 83618-009.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JECT/SERVICE TITLE: DESIGN ENGINEERING SERVICES FOR THE WIDENING OF SW 137TH AVENUE FROM SW 8TH STREET TO SW 26TH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Pre-Proposal Conference is scheduled at 10:00 a.m. Eastern Time on July 20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adline for submitting a Proposal is August 17, 2022, by 2:00 p.m.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detailed information, please visit the MDX Procurement Department website at http://www.mdxway.com/solicitations, or call the MDX Procurement Department at 305-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56:00Z</dcterms:created>
  <dc:creator>Harris, Whitley</dc:creator>
  <dc:description/>
  <cp:keywords/>
  <dc:language>en-US</dc:language>
  <cp:lastModifiedBy>Harris, Whitley</cp:lastModifiedBy>
  <dcterms:modified xsi:type="dcterms:W3CDTF">2022-07-06T16:56:00Z</dcterms:modified>
  <cp:revision>2</cp:revision>
  <dc:subject/>
  <dc:title/>
</cp:coreProperties>
</file>