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20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ppli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ne 24, 2022, the Department of Children and Families (“Department”), received a petition for variance from section 2.1.G of the Family Day Care Home and Large Family Child Care Home Handbook (“Handbook”), which is incorporated by reference in subsection 65C-20.008(7), Florida Administrative Code, from Purpose SWFL Inc. d/b/a Tiny Friends Farm. Section 2.1.G of the Handbook states that a large family child care home must first have operated as a licensed family day care home for two consecutive years, with an operator who has had a child development associate credential or its equivalent, verified on the Department’s training transcript, for one year. The two consecutive years of operation as a licensed family day care home must have been within five years of the date of the application to operate a large family child care hom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hyperlink" Target="https://flrules.org/gateway/ruleNo.asp?id=65C-20.00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6:52:00Z</dcterms:created>
  <dc:creator>Harris, Whitley</dc:creator>
  <dc:description/>
  <cp:keywords/>
  <dc:language>en-US</dc:language>
  <cp:lastModifiedBy>Harris, Whitley</cp:lastModifiedBy>
  <dcterms:modified xsi:type="dcterms:W3CDTF">2022-07-06T16:52:00Z</dcterms:modified>
  <cp:revision>2</cp:revision>
  <dc:subject/>
  <dc:title/>
</cp:coreProperties>
</file>