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8.005 Third Party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order for a third party contractor to conduct activities pursuant to a SAL, the following requirements must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hird party contractor must be identified as such on the SAL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AL applicant must submit with the application a copy of the signed contractual agreement between the third party contractor and the applicant that outlines the services to be rendered. The agreement must denote payment for services rendered during the specific time period requested on the SAL application. Contractual agreements referencing payment schedules for individual marine organisms will not be accep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third party contractor may not serve as an agent for a SAL applicant during the applica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7-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6:43:00Z</dcterms:created>
  <dc:creator>FLRules_Word</dc:creator>
  <dc:description/>
  <cp:keywords/>
  <dc:language>en-US</dc:language>
  <cp:lastModifiedBy>FLRules_Word</cp:lastModifiedBy>
  <dcterms:modified xsi:type="dcterms:W3CDTF">2017-08-16T16:43:00Z</dcterms:modified>
  <cp:revision>1</cp:revision>
  <dc:subject/>
  <dc:title>68B-8</dc:title>
</cp:coreProperties>
</file>