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2, 10:00 a.m. – 12:00 Noon,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onference ID: 112 382 897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666-4692, 425734472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Conference ID: 425 734 47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and Family Well-Be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notice reschedules the public meeting set on July 12, 2022, 10:00 a.m. which was published in vol. 48, issue 112 of the F.A.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46:00Z</dcterms:created>
  <dc:creator>Harris, Whitley</dc:creator>
  <dc:description/>
  <cp:keywords/>
  <dc:language>en-US</dc:language>
  <cp:lastModifiedBy>Harris, Whitley</cp:lastModifiedBy>
  <dcterms:modified xsi:type="dcterms:W3CDTF">2022-07-06T18:46:00Z</dcterms:modified>
  <cp:revision>2</cp:revision>
  <dc:subject/>
  <dc:title/>
</cp:coreProperties>
</file>