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8.006 Scientific Research Special Activity Licen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purpose of a Scientific Research SAL is to accommodate the need for the scientific community to conduct research, monitoring, and hard bottom reparation activities that enhance the greater body of knowledge in support of fisheries management, resource conservation and enhancement, and public health. If conducting research, the proposed activity must ensure that study results will be presented in sufficient detail and clarity to allow for replication, or at a minimum, offer the opportunity to build systematically on findings. If conducting monitoring the proposed activity must ensure that collected data will be analyzed to detect physical or biological changes over time in marine organisms, their populations, or communities. If conducting reparation, the proposed activity must ensure that species such as oysters, corals, sponges, sea fans, sea whips, and other hard bottom marine organisms are repaired in the event that they are damaged, and the effectiveness of the reparation activity is evaluated by subsequent monito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ILITY. A Scientific Research SAL may be issued only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incipal investigator of a proposed or ongoing scientific research project who is on the faculty or is a student of a college, community college, university, or secondary scho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rincipal investigator of a proposed or ongoing scientific research project who is affiliated with a marine research institute, laboratory, corporation, or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ember of the scientific or technical staff of a marine research institute, laboratory, corporation, or organization with demonstrated experience conducting successful hard bottom reparation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member of the scientific or technical staff of a city, county, state or federal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member of the scientific or technical staff of a certified aquacultur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cessing fee for a Scientific Research SAL is $25.00. A processing fee is non-refund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pplicant for a Scientific Research SAL must complete and submit a Scientific Research SAL application form provided by the Commission (Form DMF-SRSAL01 (2/0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VALUATION CRITERIA. In addition to the evaluation criteria set forth in subsection 68B-8.004(2), F.A.C., an application for a Scientific Research SAL will be evaluated based on the following criteria as applicable to th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ject specifications and methodolog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nitoring strateg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cumented experience conducting successful hard bottom reparation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PORTING REQUIREMENTS. A SAL holder must submit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ctivity report detailing all SAL-related harvest or sampling activities that resulted in the permanent retention of marine organisms. The activity report is a report other than any publications or technical, monitoring, or final reports. The activity report must include common and scientific names of the marine organisms harvested, numbers and sizes harvested, locations of harvest by county, and any mortalities that may have occurred. The activity report for a Scientific Research SAL involving prohibited species must also include the specific harvesting gear used and the current disposition of the organism. If mortality of a prohibited species occurred during harvest or subsequent possession, the report must indicate the cause of death if known and the disposition of the prohibited species. If SAL-related activities did not result in the permanent retention or mortality of any marine organism, the SAL holder must submit a statement to that eff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copy of any publications, technical, monitoring, or final reports that were generated as a result of work conducted pursuant to the SAL. These reports must include the notation that research was conducted pursuant to the specific Commission Special Activity Licen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AL holder who is conducting biomedical research activities involving the collection of horseshoe crabs to remove blood and return the animal to the area of collection alive, must file his or her annual report pursuant to sub-subparagraph 68B-46.002(3)(b)3.e.,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6:00Z</dcterms:created>
  <dc:creator>Feng Xiao</dc:creator>
  <dc:description/>
  <cp:keywords/>
  <dc:language>en-US</dc:language>
  <cp:lastModifiedBy>Feng Xiao</cp:lastModifiedBy>
  <dcterms:modified xsi:type="dcterms:W3CDTF">2006-09-26T01:56:00Z</dcterms:modified>
  <cp:revision>2</cp:revision>
  <dc:subject/>
  <dc:title>CHAPTER 68B-8 MARINE SPECIAL ACTIVITY LICENSE PROGRAM</dc:title>
</cp:coreProperties>
</file>