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90 Merger, Consolidation, or Acquisition of Controlling Stock, Ownership Interests, Assets, or Control of a Specialty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cquiring a specialty insurer pursuant to section 628.4615, F.S., shall comply with the instructions contained on Form OIR-C1-448, incorporated by reference in Rule 69O-136.100, F.A.C., and shall also comply with directions,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14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44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C1-905,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938,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C1-1423,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C1-2221,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ddition, prior to a final decision on whether to approve the proposed acquisition, the Office shall request such other information as is necessary, depending on the facts and circumstances of the specific persons and entities involved, pursuant to section 628.4615(4),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he forms listed in subsection (1) may be obtained from the Office’s website at http://www.floir.com and shall be submitted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rger effected involving a not-for-profit health maintenance organization that is not in a holding company system shall comply with sections 628.4615, 628.471,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merger effected involving a for-profit health maintenance organization that is not in a holding company system shall comply with sections 628.4615, 628.451,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aimer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attempt to rebut a presumption of control pursuant to section 628.4615(11), F.S., by electronically filing via the Office’s iApply system at https://www.floir.com/iportal one of the following forms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1467,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C1-146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2211,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may attempt to rebut a presumption of control pursuant to section 628.4615(1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628.4615(11), F.S., the Office is authorized to disallow a disclaimer of control filed pursuant to paragraphs (a) and (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8.4615(15), 628.535 FS. Law Implemented 624.307(1), 624.34, 624.424(6), 624.501, 624.5091, 626.9928, 628.451, 628.4615, 628.471 634.252, 634.3073, 634.4085, 636.065, 641.255, 641.416, 642.032, 651.024, 651.0245 FS. History–New 7-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32:00Z</dcterms:created>
  <dc:creator>FLRules_Word</dc:creator>
  <dc:description/>
  <cp:keywords/>
  <dc:language>en-US</dc:language>
  <cp:lastModifiedBy>FLRules_Word</cp:lastModifiedBy>
  <dcterms:modified xsi:type="dcterms:W3CDTF">2022-07-06T18:32:00Z</dcterms:modified>
  <cp:revision>1</cp:revision>
  <dc:subject/>
  <dc:title>69O-136</dc:title>
</cp:coreProperties>
</file>