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E911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20, 2022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 Number: 1(877)309-2073, Access Code: 931-659-03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oTo Meeting Link: https://global.gotomeeting.com/join/93165903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, Wireless Cost Recovery Proposal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eon Simmonds: leon.simmonds@dms.fl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Leon Simmonds: leon.simmonds@dms.fl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eon Simmonds: leon.simmonds@dms.fl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9:31:00Z</dcterms:created>
  <dc:creator>Harris, Whitley</dc:creator>
  <dc:description/>
  <cp:keywords/>
  <dc:language>en-US</dc:language>
  <cp:lastModifiedBy>Harris, Whitley</cp:lastModifiedBy>
  <dcterms:modified xsi:type="dcterms:W3CDTF">2022-07-06T19:34:00Z</dcterms:modified>
  <cp:revision>1</cp:revision>
  <dc:subject/>
  <dc:title/>
</cp:coreProperties>
</file>