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(FDLE) Missing Endangered Persons Information Clearinghouse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1, 2022, 11:0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/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DLE Missing Endangered Persons Information Clearinghouse Advisory Board is a diverse mix of law enforcement officials, victim parents, government agencies, missing children non-profit organizations and members of the business community with interest in missing children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meets to discuss missing person issues in Florida in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9:00Z</dcterms:created>
  <dc:creator>Harris, Whitley</dc:creator>
  <dc:description/>
  <cp:keywords/>
  <dc:language>en-US</dc:language>
  <cp:lastModifiedBy>Harris, Whitley</cp:lastModifiedBy>
  <dcterms:modified xsi:type="dcterms:W3CDTF">2022-07-06T19:59:00Z</dcterms:modified>
  <cp:revision>2</cp:revision>
  <dc:subject/>
  <dc:title/>
</cp:coreProperties>
</file>