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07 Education/Exhibition Special Activity Licen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an Education/Exhibition SAL is to accommodate the need for the harvest of marine organisms and conduct activities with such organisms that will increase the public’s knowledge and awareness of Florida’s marin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An Education/Exhibi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tructor employed by, or under the sponsorship of, a university, college, secondary school, or governmental entity or a private institution or organization that has an established marine or environmental education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rator or director employed by or under sponsorship of a public or private aquarium, museum, university, or business establishment that displays marine organisms for viewing by the public and whose activities have a marine-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ELIGIBLE APPLICANTS. The Commission may deny an application for an Education/Exhibition SAL by an applicant who can reasonably be expected to qualify for a FMSEA Certification. Such person must pursue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ing fee for an Education/Exhibi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for an Education/Exhibition SAL must complete and submit an Education/Exhibition SAL application form provided by the Commission (Form DMF-ESAL02 (2/0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CRITERIA. In addition to the evaluation criteria set forth in subsection 68B-8.004(2), F.A.C., an application for an Education/Exhibition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program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ications of the educators requesting to conduct activities pursuant to a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rvation and education benefits of presentations designed to educate the public about the marine organisms requested for harvest and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t facility inventory of the specie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PORTING REQUIREMENTS. A SAL holder must submit an activity report detailing all SAL-related harvest or sampling activities that resulted in the permanent retention of marine organisms. The activity report is a report other than any publications or technical, monitoring, or final reports. The activity report must include common and scientific names of the marine organisms harvested, numbers and sizes harvested, locations of harvest by county, and any mortalities that may have occurred. If SAL-related activities did not result in the permanent retention or mortality of any marine organism, the SAL holder must submit a statement to that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8 MARINE SPECIAL ACTIVITY LICENSE PROGRAM</dc:title>
</cp:coreProperties>
</file>